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гнитный и оптический принцип </w:t>
        <w:br/>
        <w:t>записи, хранения и считывания информ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у записи, хранения и считывания информации положены два физических принципа, магнитный и оптический. В НГМД и НЖМД используется магнитный принцип. При магнитном способе запись информации производится на магнитный носитель (диск, покрытый ферромагнитным лаком) с помощью магнитных голов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й принцип записи и считывания информ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писи информации на гибкие и жёсткие магнитные диски головка дисковода с сердечником из магнитомягкого материала (малая остаточная намагниченность) перемещается вдоль магнитного слоя магнитожёсткого носителя (большая остаточная намагниченнос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писи информации на магнитную головку поступают последовательности электрических импульсов (последовательности логических единиц и нулей), которые создают в головке магнитное поле. В результате последовательно намагничиваются (логическая единица) или не намагничиваются (логический нуль) элементы поверхности нос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читывании информации, наоборот, намагниченные участки носителя вызывают в магнитной головке импульсы тока (явление электромагнитной индукции). Последовательности таких импульсов передаются по магистрали в оперативную память компью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тический принцип записи и считывания информ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азерных дисководах CD-ROM и DVD-ROM используется оптический принцип записи и считывания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писи информации на лазерные диски для создания участков поверхности с различными коэффициентами отражения применяются различные технологии: от простой штамповки до изменения отражающей способности участков поверхности диска с помощью мощного лазера. Информация на лазерном диске записывается на одну спиралевидную дорожку (как на грампластинке), содержащую чередующиеся участки с различной отражающей способ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читывания информации с лазерных дисков луч лазера, установленного в дисководе, падает на поверхность вращающегося диска и отражается. Так как поверхность лазерного диска имеет участки с различными коэффициентами отражения, то отраженный луч также меняет свою интенсивность (логические 0 или 1). Затем отраженные световые импульсы преобразуются с помощью фотоэлементов в электрические импульсы и по магистрали передаются в оперативную памя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правил хранения (в футлярах в вертикальном положении) и эксплуатации (без нанесения царапин и загрязнений) оптические носители могут сохранять информацию в течение десятков л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53:00Z</dcterms:created>
  <dc:creator>мы</dc:creator>
  <dc:description/>
  <cp:keywords/>
  <dc:language>en-US</dc:language>
  <cp:lastModifiedBy>Customer</cp:lastModifiedBy>
  <dcterms:modified xsi:type="dcterms:W3CDTF">2010-09-22T10:00:00Z</dcterms:modified>
  <cp:revision>2</cp:revision>
  <dc:subject/>
  <dc:title/>
</cp:coreProperties>
</file>