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"Моделирование", 11 класс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1. Модель отражает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только одну сторону данного объек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некоторые стороны данного объек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существенные стороны данного объек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все стороны данного объекта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2. Для одного и того же объекта можно создать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одну модель</w:t>
        <w:tab/>
        <w:tab/>
        <w:t>2. несколько моделей</w:t>
        <w:tab/>
        <w:tab/>
        <w:t>3. бесконечное множество моделей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3. Изменение объектов во времени описывается с помощью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материальной модел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статической модел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динамической модел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логической модели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4. Материальной моделью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53"/>
        <w:gridCol w:w="260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математическая форму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аэродинамическая труб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таблиц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диаграмма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5. Информационной моделью занятий в школе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правила поведения учащихс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список класс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расписание уроко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перечень предметов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6. Укажите классификацию моделей в узком смысле слова: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Натурные, абстрактные, вербальные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Абстрактные, математические, информационные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Математические, компьютерные, информационные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2"/>
        </w:rPr>
      </w:pPr>
      <w:r>
        <w:rPr>
          <w:szCs w:val="22"/>
        </w:rPr>
        <w:t>Вербальные, математические, информационные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7. Файловая система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словесной моделью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структурной моделью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логической моделью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4. материальной моделью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8. Компьютерной моделью </w:t>
      </w:r>
      <w:r>
        <w:rPr>
          <w:b/>
          <w:i/>
          <w:szCs w:val="22"/>
        </w:rPr>
        <w:t>не</w:t>
      </w:r>
      <w:r>
        <w:rPr>
          <w:i/>
          <w:szCs w:val="22"/>
        </w:rPr>
        <w:t xml:space="preserve"> являе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текс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чучел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таблиц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алгоритм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9. Что </w:t>
      </w:r>
      <w:r>
        <w:rPr>
          <w:b/>
          <w:i/>
          <w:szCs w:val="22"/>
        </w:rPr>
        <w:t>не</w:t>
      </w:r>
      <w:r>
        <w:rPr>
          <w:i/>
          <w:szCs w:val="22"/>
        </w:rPr>
        <w:t xml:space="preserve"> является моделью:</w:t>
      </w:r>
    </w:p>
    <w:p>
      <w:pPr>
        <w:pStyle w:val="Normal"/>
        <w:rPr/>
      </w:pPr>
      <w:r>
        <w:rPr>
          <w:szCs w:val="22"/>
        </w:rPr>
        <w:t>1. рисунок</w:t>
        <w:tab/>
        <w:tab/>
        <w:t>2. компьютер</w:t>
        <w:tab/>
        <w:tab/>
        <w:t>3. текст</w:t>
        <w:tab/>
        <w:tab/>
        <w:tab/>
        <w:t>4. чучело</w:t>
      </w:r>
    </w:p>
    <w:p>
      <w:pPr>
        <w:pStyle w:val="Normal"/>
        <w:rPr/>
      </w:pPr>
      <w:r>
        <w:rPr>
          <w:i/>
          <w:szCs w:val="22"/>
        </w:rPr>
        <w:t xml:space="preserve">10. Целью создания информационной модели является: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Обработка данных об объекте реального мира с учетом связи между объектами.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Усложнение модели, учитывая дополнительные факторы, которые были ранее проинформированы.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Исследование объектов, основанное на компьютерном экспериментировании с их математическими моделями.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Представление объекта в виде текста на некотором искусственном языке, доступном компьютерной обработке.</w:t>
      </w:r>
    </w:p>
    <w:p>
      <w:pPr>
        <w:pStyle w:val="Normal"/>
        <w:rPr/>
      </w:pPr>
      <w:r>
        <w:rPr>
          <w:i/>
          <w:szCs w:val="22"/>
        </w:rPr>
        <w:t>11. Расставьте в нужном порядке этапы моделирования на компьютере</w:t>
      </w:r>
    </w:p>
    <w:p>
      <w:pPr>
        <w:pStyle w:val="Normal"/>
        <w:rPr>
          <w:szCs w:val="22"/>
        </w:rPr>
      </w:pPr>
      <w:r>
        <w:rPr>
          <w:szCs w:val="22"/>
        </w:rPr>
        <w:t>1. формализация модели</w:t>
      </w:r>
    </w:p>
    <w:p>
      <w:pPr>
        <w:pStyle w:val="Normal"/>
        <w:rPr>
          <w:szCs w:val="22"/>
        </w:rPr>
      </w:pPr>
      <w:r>
        <w:rPr>
          <w:szCs w:val="22"/>
        </w:rPr>
        <w:t>2. анализ результатов моделирования</w:t>
      </w:r>
    </w:p>
    <w:p>
      <w:pPr>
        <w:pStyle w:val="Normal"/>
        <w:rPr>
          <w:szCs w:val="22"/>
        </w:rPr>
      </w:pPr>
      <w:r>
        <w:rPr>
          <w:szCs w:val="22"/>
        </w:rPr>
        <w:t>3. проведение компьютерного эксперимента</w:t>
      </w:r>
    </w:p>
    <w:p>
      <w:pPr>
        <w:pStyle w:val="Normal"/>
        <w:rPr>
          <w:szCs w:val="22"/>
        </w:rPr>
      </w:pPr>
      <w:r>
        <w:rPr>
          <w:szCs w:val="22"/>
        </w:rPr>
        <w:t>4. построение компьютерной модели</w:t>
      </w:r>
    </w:p>
    <w:p>
      <w:pPr>
        <w:pStyle w:val="Normal"/>
        <w:rPr>
          <w:szCs w:val="22"/>
        </w:rPr>
      </w:pPr>
      <w:r>
        <w:rPr>
          <w:szCs w:val="22"/>
        </w:rPr>
        <w:t>5. построение информационной модели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2. Какие из приведенных ниже моделей являются статическими?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Медицинская карта наблюдения больного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Карта местности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Программа, имитирующая движение стрелок циферблата на экране дисплея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График изменения температуры воздуха в течение дня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13.  Моделирование - это </w:t>
      </w:r>
    </w:p>
    <w:p>
      <w:pPr>
        <w:sect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процесс создания модели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формальное описание процессов и явлений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метод познания, состоящий в создании и исследовании моделей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наблюдение модели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4. Знаковой моделью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анатомический муляж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макет здания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модель корабля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диаграмма</w:t>
      </w:r>
    </w:p>
    <w:p>
      <w:pPr>
        <w:sectPr>
          <w:type w:val="continuous"/>
          <w:pgSz w:w="11906" w:h="16838"/>
          <w:pgMar w:left="567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09:00Z</dcterms:created>
  <dc:creator>Иванова И.А.</dc:creator>
  <dc:description/>
  <cp:keywords/>
  <dc:language>en-US</dc:language>
  <cp:lastModifiedBy>Microsoft</cp:lastModifiedBy>
  <cp:lastPrinted>2010-04-29T08:15:00Z</cp:lastPrinted>
  <dcterms:modified xsi:type="dcterms:W3CDTF">2014-01-25T09:11:00Z</dcterms:modified>
  <cp:revision>9</cp:revision>
  <dc:subject/>
  <dc:title>Тест по теме "Моделирование"</dc:title>
</cp:coreProperties>
</file>