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  <w:t>1Какие водопады самые большие в мире?</w:t>
      </w:r>
    </w:p>
    <w:p>
      <w:pPr>
        <w:pStyle w:val="Normal"/>
        <w:rPr/>
      </w:pPr>
      <w:r>
        <w:rPr/>
        <w:t>2Водопад — это поток воды, который неожиданно падает с высоты на более низкий уровень. Если объем воды небольшой, водопад называется «каскадом», если большой — «катарактом».</w:t>
      </w:r>
    </w:p>
    <w:p>
      <w:pPr>
        <w:pStyle w:val="Normal"/>
        <w:rPr/>
      </w:pPr>
      <w:r>
        <w:rPr/>
        <w:t>3Некоторые водопады падают с высоты в сотни метров единым узким потоком. Другие известны своей шириной или необъятным количеством воды, переливающейся через уступ. Вот несколько самых больших водопадов в мире:</w:t>
      </w:r>
    </w:p>
    <w:p>
      <w:pPr>
        <w:pStyle w:val="Normal"/>
        <w:rPr/>
      </w:pPr>
      <w:r>
        <w:rPr/>
        <w:t>4Водопады Анхель в горах Гвианы в Венесуэле - самые  большие в мире (980  м) с самым длинным непрерывным падением в 807 м. Водо</w:t>
        <w:softHyphen/>
        <w:t>пады  были  открыты в   1935 году американским авиатором Джеймсом  Эйнджелом.</w:t>
      </w:r>
    </w:p>
    <w:p>
      <w:pPr>
        <w:pStyle w:val="Normal"/>
        <w:rPr/>
      </w:pPr>
      <w:r>
        <w:rPr/>
        <w:t>5Самый  длинный  водопад  в  Азии —   водопад Герсоппа в  Индии.  Это катаракт,  падающий по четырем уступам, с общей длиной в 252 м.        Водопад, через который проходит самое большое количество воды — Гуайра, на границе Бразилии и Парагвая. Он несет более  13 309 куб. м воды в секунду и состоит из 18 отдельных водопадов с общей высотой падения воды около 60 м.</w:t>
      </w:r>
    </w:p>
    <w:p>
      <w:pPr>
        <w:pStyle w:val="Normal"/>
        <w:rPr/>
      </w:pPr>
      <w:r>
        <w:rPr/>
        <w:t>6Один из самых высоких в мире — водопад Риббон в Йосемитском национальном парке в Ка</w:t>
        <w:softHyphen/>
        <w:t>лифорнии. Это узкий поток воды, падающий со скалы высотой 490 м в реку Мерсед.</w:t>
      </w:r>
    </w:p>
    <w:p>
      <w:pPr>
        <w:pStyle w:val="Normal"/>
        <w:rPr/>
      </w:pPr>
      <w:r>
        <w:rPr/>
        <w:t>7Второй по величине водопад в мире был найден в Южной Африке. Это водопад Тугела. Вода падает с высоты 853 м в пять эта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И, конечно, среди самых известных в мире — Ниагарский водопад. Он располагается на реке Ниагара,  в  25  километрах  от  города  Буффало,  штат Нью-Йорк. На самом деле Ниагарский водо</w:t>
        <w:softHyphen/>
        <w:t>пад состоит из двух катарактов - Подкова  (или Канадский   водопад)   и   Американский   водопад.  Граница между Канадой и Соединенными Штата</w:t>
        <w:softHyphen/>
        <w:t>ми проходит через центр водопада Подков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968"/>
        <w:gridCol w:w="968"/>
        <w:gridCol w:w="818"/>
        <w:gridCol w:w="816"/>
        <w:gridCol w:w="1851"/>
        <w:gridCol w:w="943"/>
        <w:gridCol w:w="1232"/>
      </w:tblGrid>
      <w:tr>
        <w:trPr>
          <w:trHeight w:val="4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Выравни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Отступ абзац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Отступ первой строк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center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Интерва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Разме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Шрифт</w:t>
            </w:r>
          </w:p>
        </w:tc>
      </w:tr>
      <w:tr>
        <w:trPr>
          <w:trHeight w:val="1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пер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посл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междустрочный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center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по цент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16 п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b/>
                <w:b/>
                <w:color w:val="464646"/>
                <w:spacing w:val="-5"/>
              </w:rPr>
            </w:pPr>
            <w:r>
              <w:rPr>
                <w:b/>
                <w:color w:val="464646"/>
                <w:spacing w:val="-5"/>
                <w:lang w:val="en-US"/>
              </w:rPr>
              <w:t>Batang</w:t>
            </w:r>
          </w:p>
        </w:tc>
      </w:tr>
      <w:tr>
        <w:trPr>
          <w:trHeight w:val="12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center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по ширин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слева на 6 с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6 п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одинарны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14 п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  <w:lang w:val="en-US"/>
              </w:rPr>
              <w:t>Times New Roman</w:t>
            </w:r>
          </w:p>
        </w:tc>
      </w:tr>
      <w:tr>
        <w:trPr>
          <w:trHeight w:val="12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center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по левому кра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справа на 4,5 с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6 п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Точно 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13 п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  <w:lang w:val="en-US"/>
              </w:rPr>
            </w:pPr>
            <w:r>
              <w:rPr>
                <w:color w:val="464646"/>
                <w:spacing w:val="-5"/>
                <w:lang w:val="en-US"/>
              </w:rPr>
              <w:t>Arial</w:t>
            </w:r>
          </w:p>
        </w:tc>
      </w:tr>
      <w:tr>
        <w:trPr>
          <w:trHeight w:val="12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center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по правому кра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  <w:lang w:val="en-US"/>
              </w:rPr>
            </w:pPr>
            <w:r>
              <w:rPr>
                <w:color w:val="464646"/>
                <w:spacing w:val="-5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отступ на 1,5 с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двойн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12 п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  <w:lang w:val="en-US"/>
              </w:rPr>
            </w:pPr>
            <w:r>
              <w:rPr>
                <w:color w:val="464646"/>
                <w:spacing w:val="-5"/>
                <w:lang w:val="en-US"/>
              </w:rPr>
              <w:t>Century</w:t>
            </w:r>
          </w:p>
        </w:tc>
      </w:tr>
      <w:tr>
        <w:trPr>
          <w:trHeight w:val="8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center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по цент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  <w:lang w:val="en-US"/>
              </w:rPr>
            </w:pPr>
            <w:r>
              <w:rPr>
                <w:color w:val="464646"/>
                <w:spacing w:val="-5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выступ на 2 с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0,76 п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0,25 п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множитель на 1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13 п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  <w:lang w:val="en-US"/>
              </w:rPr>
            </w:pPr>
            <w:r>
              <w:rPr>
                <w:color w:val="464646"/>
                <w:spacing w:val="-5"/>
                <w:lang w:val="en-US"/>
              </w:rPr>
              <w:t>Garamond</w:t>
            </w:r>
          </w:p>
        </w:tc>
      </w:tr>
      <w:tr>
        <w:trPr>
          <w:trHeight w:val="8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center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по ширин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6 п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миниму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13 п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  <w:lang w:val="en-US"/>
              </w:rPr>
            </w:pPr>
            <w:r>
              <w:rPr>
                <w:color w:val="464646"/>
                <w:spacing w:val="-5"/>
                <w:lang w:val="en-US"/>
              </w:rPr>
              <w:t>Arial Narrow</w:t>
            </w:r>
          </w:p>
        </w:tc>
      </w:tr>
      <w:tr>
        <w:trPr>
          <w:trHeight w:val="12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center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по цент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справа на 2,7 с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выступ на 0,51 с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множитель на 0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13 п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  <w:lang w:val="en-US"/>
              </w:rPr>
              <w:t>Times New Roman</w:t>
            </w:r>
          </w:p>
        </w:tc>
      </w:tr>
      <w:tr>
        <w:trPr>
          <w:trHeight w:val="12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center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по ширин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слева на -1,1 с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отступ на 1,25 с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12 п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двойн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</w:rPr>
            </w:pPr>
            <w:r>
              <w:rPr>
                <w:color w:val="464646"/>
                <w:spacing w:val="-5"/>
              </w:rPr>
              <w:t>16 п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" w:hanging="0"/>
              <w:jc w:val="both"/>
              <w:rPr>
                <w:color w:val="464646"/>
                <w:spacing w:val="-5"/>
                <w:lang w:val="en-US"/>
              </w:rPr>
            </w:pPr>
            <w:r>
              <w:rPr>
                <w:color w:val="464646"/>
                <w:spacing w:val="-5"/>
                <w:lang w:val="en-US"/>
              </w:rPr>
              <w:t>Monotype Corsiv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йте верхний колонтитул,  в соответствии с параметрами: выравнивание по центру, тип шрифт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, размер – 12 п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йте нижний колонтитул, в соответствии с параметрами: выравнивание по правому краю, тип шрифта –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ld</w:t>
      </w:r>
      <w:r>
        <w:rPr>
          <w:sz w:val="28"/>
          <w:szCs w:val="28"/>
        </w:rPr>
        <w:t>, размер – 13 п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</w:t>
      </w:r>
    </w:p>
    <w:p>
      <w:pPr>
        <w:pStyle w:val="Normal"/>
        <w:rPr/>
      </w:pPr>
      <w:r>
        <w:rPr>
          <w:sz w:val="28"/>
          <w:szCs w:val="28"/>
        </w:rPr>
        <w:t xml:space="preserve">Набрать текст, в соответствии с параметрами: выравнивание по левому краю, тип шрифт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, размер – 14 пт, начертание – курсив. Выполнить маркировку. Список изученных тем разбить на две кол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енные темы: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истрально – модульный принцип построения компьютера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истраль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цессор и оперативная память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ная реализация компьютера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й блок компьютера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яя память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ойства ввода информации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следующего занятия: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бработка данных в БД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ый поиск данных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данных с помощью фильтров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данных с помощью запросов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тировка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йловые арх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информации в Интернете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овая система общего назначения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зированные поисковые систе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2"/>
      <w:numFmt w:val="bullet"/>
      <w:lvlText w:val="ش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5535"/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34:00Z</dcterms:created>
  <dc:creator>user</dc:creator>
  <dc:description/>
  <cp:keywords/>
  <dc:language>en-US</dc:language>
  <cp:lastModifiedBy>Елена Ю. Бутко</cp:lastModifiedBy>
  <cp:lastPrinted>2011-02-28T07:46:00Z</cp:lastPrinted>
  <dcterms:modified xsi:type="dcterms:W3CDTF">2014-01-21T06:09:00Z</dcterms:modified>
  <cp:revision>12</cp:revision>
  <dc:subject/>
  <dc:title/>
</cp:coreProperties>
</file>