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«Алгоритмы и методы архивации»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Цель:</w:t>
      </w:r>
      <w:r>
        <w:rPr>
          <w:rFonts w:cs="Century Schoolbook" w:ascii="Century Schoolbook" w:hAnsi="Century Schoolbook"/>
          <w:sz w:val="28"/>
          <w:szCs w:val="28"/>
        </w:rPr>
        <w:t xml:space="preserve"> Изучить основные алгоритмы и методы архивации данных; закрепить навыки по созданию презентаций и работе с литературой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Задание: </w:t>
      </w:r>
      <w:r>
        <w:rPr>
          <w:rFonts w:cs="Century Schoolbook" w:ascii="Century Schoolbook" w:hAnsi="Century Schoolbook"/>
          <w:sz w:val="28"/>
          <w:szCs w:val="28"/>
        </w:rPr>
        <w:t>Прочитайте предложенный теоретический материал по теме. На основе данного материала создайте презентацию.</w:t>
      </w:r>
    </w:p>
    <w:p>
      <w:pPr>
        <w:pStyle w:val="Normal"/>
        <w:spacing w:lineRule="auto" w:line="360"/>
        <w:ind w:firstLine="709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Создание архива.</w:t>
      </w:r>
      <w:r>
        <w:rPr>
          <w:rFonts w:cs="Century Schoolbook" w:ascii="Century Schoolbook" w:hAnsi="Century Schoolbook"/>
          <w:i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Методы архивирования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уществует два основных метода архивации: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Алгоритм Хаффмана. Алгоритм основан на том факте, что некоторые символы из стандартного 256-символьного набора в произвольном тексте могут встречаться чаще среднего периода повтора, а другие, соответственно, – реже. Следовательно, если для записи распространенных символов использовать короткие последовательности бит, длиной меньше 1 байта, а для записи редких символов – более длинные, то суммарный объем файла уменьшится. Например буквы а,о,е,и – встречаются очень часто в русском тексте, объем каждой буквы равен 1 байт (8 бит), их можно заменить на цифры 0,1,2,3, которые можно разместить в 2-х битах. Т.е. сжатие будет равен 25%, т.е. сжатие в 4 р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Алгоритм Лемпеля-Зива. Классический алгоритм Лемпеля-Зива – LZ77, названный так по году своего опубликования. Он формулируется следующим образом : «если в более раннем тексте уже встречалась подобная последовательность байт, то в архивный файл записывается только ссылка на эту последовательность (смещение, длина), а не сам текст». Так фраза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«КОЛОКОЛ_ОКОЛО_КОЛОКОЛЬНИ» закодируется в последовательность «КОЛО(-4,3)_О(-6,4)_(-7,7)ЬНИ». Коэффициент сжатие - 54%. Аналогично сжимается изображение. Большие области одного цвета заменяются на ссылку: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(цвет, длина) Графические файлы сжимаются очень хорошо– в 100–200 раз!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Типы архивных файлов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. </w:t>
      </w:r>
      <w:r>
        <w:rPr>
          <w:rFonts w:cs="Century Schoolbook" w:ascii="Century Schoolbook" w:hAnsi="Century Schoolbook"/>
          <w:sz w:val="28"/>
          <w:szCs w:val="28"/>
        </w:rPr>
        <w:t>В файловой системе компьютера архивные файлы имеют строго заданный тип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(расширение). Так, наиболее часто встречающиеся архивы имеют тип: ZIP, RAR,ARJ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роме них на компьютерах используются архивы: CAB, LZH, TAR, GZ, UUE, BZ2,ISO…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Рейтинг архиваторов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В настоящем время используются многие программы-архиваторы. Ниже приводится сравнительная таблица эффективности сжатия различными архиваторами тестового набора файлов. Каждая из представленных программ предлагает свои уникальные форматы и отвечает общим требованиям по разархивированию стандартных арх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Schoolbook" w:ascii="Century Schoolbook" w:hAnsi="Century Schoolbook"/>
          <w:sz w:val="28"/>
          <w:szCs w:val="28"/>
          <w:lang w:val="uk-UA"/>
        </w:rPr>
        <w:t>|Архиватор |Место в тесте |</w:t>
      </w:r>
      <w:r>
        <w:rPr>
          <w:rFonts w:cs="Century Schoolbook" w:ascii="Century Schoolbook" w:hAnsi="Century Schoolbook"/>
          <w:sz w:val="28"/>
          <w:szCs w:val="28"/>
        </w:rPr>
        <w:t>WinAce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|1 ||</w:t>
      </w:r>
      <w:r>
        <w:rPr>
          <w:rFonts w:cs="Century Schoolbook" w:ascii="Century Schoolbook" w:hAnsi="Century Schoolbook"/>
          <w:sz w:val="28"/>
          <w:szCs w:val="28"/>
        </w:rPr>
        <w:t>WinRar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|2 ||</w:t>
      </w:r>
      <w:r>
        <w:rPr>
          <w:rFonts w:cs="Century Schoolbook" w:ascii="Century Schoolbook" w:hAnsi="Century Schoolbook"/>
          <w:sz w:val="28"/>
          <w:szCs w:val="28"/>
        </w:rPr>
        <w:t>WinImp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|3 ||</w:t>
      </w:r>
      <w:r>
        <w:rPr>
          <w:rFonts w:cs="Century Schoolbook" w:ascii="Century Schoolbook" w:hAnsi="Century Schoolbook"/>
          <w:sz w:val="28"/>
          <w:szCs w:val="28"/>
        </w:rPr>
        <w:t>Aladdin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Expander</w:t>
      </w:r>
      <w:r>
        <w:rPr>
          <w:rFonts w:cs="Century Schoolbook" w:ascii="Century Schoolbook" w:hAnsi="Century Schoolbook"/>
          <w:sz w:val="28"/>
          <w:szCs w:val="28"/>
          <w:lang w:val="uk-UA"/>
        </w:rPr>
        <w:t>|4 ||</w:t>
      </w:r>
      <w:r>
        <w:rPr>
          <w:rFonts w:cs="Century Schoolbook" w:ascii="Century Schoolbook" w:hAnsi="Century Schoolbook"/>
          <w:sz w:val="28"/>
          <w:szCs w:val="28"/>
        </w:rPr>
        <w:t>DCA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Archiver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|5 |</w:t>
      </w:r>
      <w:r>
        <w:rPr>
          <w:rFonts w:cs="Century Schoolbook" w:ascii="Century Schoolbook" w:hAnsi="Century Schoolbook"/>
          <w:sz w:val="28"/>
          <w:szCs w:val="28"/>
        </w:rPr>
        <w:t>WinZip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|6 |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WinZip, версия 8.0 пожалуй самый известный архиватор. Это наиболее популярный архиватор, используемый в Интернете. В нашем тесте WinZip показал себя не с лучшей стороны - последнее место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WinRar - главный конкурент WinZip на просторах Интернета. Обладая лучшими характеристиками он постепенно теснит другие форматы, но с авторитетом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WinZip пока сладить не может. WinRar уверенно занял в тесте второе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Удобный (русифицированный) интерфейс и достаточно высокая скорость работы в сочетании с низкими системными требованиями обещают WinRar'у хорошее будущее.</w:t>
      </w:r>
      <w:r>
        <w:rPr>
          <w:rFonts w:cs="Century Schoolbook" w:ascii="Century Schoolbook" w:hAnsi="Century Schoolbook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WinAce 2.0 - свежая версия старого архиватора, пополнившаяся очень интересными функциями и новым алгоритмом сжатия. Этот архиватор использует самый большой размер словаря для архивирования (4 Мб), что во многом объясняет его высокие результаты. В наших тестах максимальный размер словаря был 2 Мб, несмотря на это, WinAce занял итоговое первое место. Хотя на двух тестах он уступил первенство WinImp'у (сжатие видео и jpeg-gif), а на одном - DCA Archiver'у (сжатия mp3)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Если необходимо создать архив и поместить в него некоторое количество файлов, можно воспользоваться следующим способом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1. Выделите в панели Norton Commander с оглавлением каталога те файлы и подкаталоги, которые надо поместить в архив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2. Если на другой панели Norton Commander выведено оглавление архива, выйдите из просмотра оглавления архива. Лучше всего вывести в эту панель оглавление того каталога, в который должен быть помещен создаваемый архив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3. Находясь в панели с файлами и подкаталогами, которые выделены для помещения в архив, нажмите AltF5. Norton Commander выведет запрос о параметрах помещения файлов в архив. Над полем, указывающим имя создаваемого архива, сообщается вид архиватора, который будет примеряться при создании архива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4. Укажите в запросе каталог и имя создаваемого архива (расширение можно не указывать, оно определяется типом архива, то есть методом сжатия). По умолчанию Norton Commander предлагает имя Default, так что обычно вместо него приходиться вводить другое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5. Установите выведенные в запросе режимы (как обычно, для изменения значения режима надо либо щелкнуть соответствующие поле мышью, либо подвести к нему курсор и нажать клавишу Пробел ): Include sub directories (Включая подкаталоги) - если режим включен и среди отмеченных объектов имеются каталоги (или хотя бы один каталог), то в архив будут помещаться файлы из указанных каталогов и всех их подкаталогов. Для архиваторов ARJ, PKZIP и NCZIP (собственный архиватор Norton Commander) при этом в архиве будут сохраняться и сведения о каталогах, содержавших файлы (точнее, для которого архивируемого файла в архиве сохраняются сведения о пути от каталога, в котором Вы выделяли файлы и подкаталоги, до каталога, содержащего данный файл); 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Use Filters (Использовать фильтр) - если данный режим включен, то при выполнении архивации будет использоваться фильтр. Для выбора фильтра следует нажать кнопку запроса Filters (Фильтр) и задать параметры фильтра операции;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Delete files afterwards (Удалить файл по окончании) - если режим установлен, то после успешного помещения в архив исходные файлы будут удалены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</w:rPr>
        <w:t>6. Если указанный в запросе вид архиватора Вас не устраивает, нажмите на кнопку запроса Select method (Метод сжатия) и выберите нужный Вам архиватор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7. Нажмите на кнопку запроса Compress (Сжать), и Norton Commander начнет помещение файлов в архив. При использовании собственного архиватора Norton Commander при помещении каждого файла в архив будет выводиться имя этого файла и диаграмма-полоска, отображающая ход сжатия файла. Для остальных архиваторов выводиться сообщение о том, что файлы помещаются в архив, и это сообщение остается на экране в неизменном виде до окончания работы архиватора.</w:t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52:00Z</dcterms:created>
  <dc:creator>Monster</dc:creator>
  <dc:description/>
  <cp:keywords/>
  <dc:language>en-US</dc:language>
  <cp:lastModifiedBy>Teacher</cp:lastModifiedBy>
  <dcterms:modified xsi:type="dcterms:W3CDTF">2010-10-07T04:31:00Z</dcterms:modified>
  <cp:revision>4</cp:revision>
  <dc:subject/>
  <dc:title/>
</cp:coreProperties>
</file>