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А11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Вычисление информационного объема сообщ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бит можно закодир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различных вариантов (чисел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таблица степеней двойки, она же показывает, сколько вариантов </w:t>
      </w:r>
      <w:r>
        <w:rPr>
          <w:rFonts w:cs="Times New Roman" w:ascii="Times New Roman" w:hAnsi="Times New Roman"/>
          <w:i/>
          <w:lang w:val="en-US"/>
        </w:rPr>
        <w:t>Q</w:t>
      </w:r>
      <w:r>
        <w:rPr/>
        <w:t xml:space="preserve">  можно закодировать 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би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7"/>
        <w:gridCol w:w="747"/>
        <w:gridCol w:w="748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>, б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/>
              <w:t>, вариа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 Мбайт) – 1024 Кбайта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сообщения (текста)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, нужно умножить количество символов (отсчетов)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число бит на символ (отсчет)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две строчки текста не могут занимать 100 Кбайт в памяти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– это количество символов в этом алфавите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если алфавит имеет мощность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о количество всех возможных «слов» (символьных цепочек)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(без учета смысла)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для двоичного кодирования (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 – 2 символа) получаем известн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регистрации на сайте некоторой страны пользователю требуется придумать пароль. Длина пароля – ровно 11 символов. В качестве символов используются десятичные цифры и 12 различных букв местного алфавита, причём все буквы используются в двух начертаниях: как строчные, так и заглавные (регистр буквы имеет значение!)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 объём памяти, который занимает хранение 60 паролей.</w:t>
      </w:r>
    </w:p>
    <w:p>
      <w:pPr>
        <w:pStyle w:val="Normal"/>
        <w:spacing w:before="120" w:after="0"/>
        <w:ind w:left="1275" w:firstLine="141"/>
        <w:rPr/>
      </w:pPr>
      <w:r>
        <w:rPr/>
        <w:t xml:space="preserve">1) 540 байт           2)  </w:t>
      </w:r>
      <w:r>
        <w:rPr>
          <w:lang w:val="en-US"/>
        </w:rPr>
        <w:t>60</w:t>
      </w:r>
      <w:r>
        <w:rPr/>
        <w:t xml:space="preserve">0 байт          3)  </w:t>
      </w:r>
      <w:r>
        <w:rPr>
          <w:lang w:val="en-US"/>
        </w:rPr>
        <w:t>66</w:t>
      </w:r>
      <w:r>
        <w:rPr/>
        <w:t>0 б</w:t>
      </w:r>
      <w:r>
        <w:rPr>
          <w:lang w:val="en-US"/>
        </w:rPr>
        <w:t>ай</w:t>
      </w:r>
      <w:r>
        <w:rPr/>
        <w:t>т          4) 720 байт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согласно условию, в пароле можно использовать 10 цифр (0..9) + 12 заглавных букв местного алфавита + 12 строчных букв, всего 10 + 12 + 12 = 34 символа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для кодирования 34 символов нужно выделить 6 бит памяти (5 бит не хватает, они позволяют закодировать только 2</w:t>
      </w:r>
      <w:r>
        <w:rPr>
          <w:vertAlign w:val="superscript"/>
        </w:rPr>
        <w:t>5</w:t>
      </w:r>
      <w:r>
        <w:rPr/>
        <w:t xml:space="preserve"> = 32 варианта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для хранения всех 11 символов пароля нужно 11 </w:t>
      </w:r>
      <w:r>
        <w:rPr>
          <w:rFonts w:eastAsia="Symbol" w:cs="Symbol" w:ascii="Symbol" w:hAnsi="Symbol"/>
        </w:rPr>
        <w:t></w:t>
      </w:r>
      <w:r>
        <w:rPr/>
        <w:t xml:space="preserve"> 6 = 66 би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кольку пароль должен занимать целое число байт, берем ближайшее большее (точнее, не меньшее) значение, которое кратно 8: это 72 = 9 </w:t>
      </w:r>
      <w:r>
        <w:rPr>
          <w:rFonts w:eastAsia="Symbol" w:cs="Symbol" w:ascii="Symbol" w:hAnsi="Symbol"/>
        </w:rPr>
        <w:t></w:t>
      </w:r>
      <w:r>
        <w:rPr/>
        <w:t xml:space="preserve"> 8; то есть один пароль занимает 9 бай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тогда 60 паролей занимают 9 </w:t>
      </w:r>
      <w:r>
        <w:rPr>
          <w:rFonts w:eastAsia="Symbol" w:cs="Symbol" w:ascii="Symbol" w:hAnsi="Symbol"/>
        </w:rPr>
        <w:t></w:t>
      </w:r>
      <w:r>
        <w:rPr/>
        <w:t xml:space="preserve"> 60 = 540 байт 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о забывают, что пароль должен занимать ЦЕЛОЕ число байт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70 бит            2)  70 байт          3)  490 бит          4) 119 байт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велосипедистов было 119, у них 119 разных номеров, то есть, нам нужно закодировать 119 варианто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о таблице степеней двойки находим, что для этого нужно минимум 7 бит (при этом можно закодировать 128 вариантов, то есть, еще есть запас); итак, 7 бит на один отсче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когда 70 велосипедистов прошли промежуточный финиш, в память устройства записано 70 отсчето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оэтому в сообщении 70*7 = 490 бит информации  (ответ 3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е ответы 70 бит, 70 байт, 119 байт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указано правильное число, но другие единицы измерения (мог быть вариант 490 байт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на невнимательное чтение условия: можно не заметить, что требуется определить объем только 70 отсчетов, а не  всех 119 (мог быть вариант 119*7=833 бита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8</w:t>
        <w:tab/>
        <w:t xml:space="preserve">2) 16 </w:t>
        <w:tab/>
        <w:t xml:space="preserve">3) 4096 </w:t>
        <w:tab/>
        <w:t>4) 16384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в сообщении было 4096 = 2</w:t>
      </w:r>
      <w:r>
        <w:rPr>
          <w:vertAlign w:val="superscript"/>
        </w:rPr>
        <w:t>12</w:t>
      </w:r>
      <w:r>
        <w:rPr/>
        <w:t xml:space="preserve"> символов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4"/>
        <w:spacing w:before="0" w:after="0"/>
        <w:ind w:left="940" w:firstLine="476"/>
        <w:contextualSpacing/>
        <w:rPr/>
      </w:pPr>
      <w:r>
        <w:rPr/>
        <w:t>1/512 Мбайта = 2</w:t>
      </w:r>
      <w:r>
        <w:rPr>
          <w:vertAlign w:val="superscript"/>
        </w:rPr>
        <w:t>23</w:t>
      </w:r>
      <w:r>
        <w:rPr/>
        <w:t xml:space="preserve"> / 512 бита = 2</w:t>
      </w:r>
      <w:r>
        <w:rPr>
          <w:vertAlign w:val="superscript"/>
        </w:rPr>
        <w:t>23</w:t>
      </w:r>
      <w:r>
        <w:rPr/>
        <w:t xml:space="preserve"> / 2</w:t>
      </w:r>
      <w:r>
        <w:rPr>
          <w:vertAlign w:val="superscript"/>
        </w:rPr>
        <w:t>9</w:t>
      </w:r>
      <w:r>
        <w:rPr/>
        <w:t xml:space="preserve"> бита = 2</w:t>
      </w:r>
      <w:r>
        <w:rPr>
          <w:vertAlign w:val="superscript"/>
        </w:rPr>
        <w:t>14</w:t>
      </w:r>
      <w:r>
        <w:rPr/>
        <w:t xml:space="preserve"> бита </w:t>
        <w:tab/>
        <w:t>(= 16384 бита!)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место, отведенное на 1 символ:</w:t>
      </w:r>
    </w:p>
    <w:p>
      <w:pPr>
        <w:pStyle w:val="Style14"/>
        <w:spacing w:before="0" w:after="0"/>
        <w:ind w:left="1336" w:hanging="0"/>
        <w:contextualSpacing/>
        <w:rPr/>
      </w:pPr>
      <w:r>
        <w:rPr/>
        <w:t>2</w:t>
      </w:r>
      <w:r>
        <w:rPr>
          <w:vertAlign w:val="superscript"/>
        </w:rPr>
        <w:t>14</w:t>
      </w:r>
      <w:r>
        <w:rPr/>
        <w:t xml:space="preserve"> бита / 2</w:t>
      </w:r>
      <w:r>
        <w:rPr>
          <w:vertAlign w:val="superscript"/>
        </w:rPr>
        <w:t>12</w:t>
      </w:r>
      <w:r>
        <w:rPr/>
        <w:t xml:space="preserve"> символов = 2</w:t>
      </w:r>
      <w:r>
        <w:rPr>
          <w:vertAlign w:val="superscript"/>
        </w:rPr>
        <w:t>2</w:t>
      </w:r>
      <w:r>
        <w:rPr/>
        <w:t xml:space="preserve"> бита на символ = 4 бита на символ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поэтому мощность алфавита – 16 символов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Style14"/>
        <w:spacing w:before="0" w:after="0"/>
        <w:ind w:left="644" w:hanging="0"/>
        <w:contextualSpacing/>
        <w:rPr/>
      </w:pPr>
      <w:r>
        <w:rPr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8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й ответ 4096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расчет на то, что увидев «правильное» число в ходе вычислений, учащийся не будет доводить расчет до конца (неверный ответ 16384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запутаться, если выполнять вычисления «в лоб», не через степени двойк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зоопарке 32 обезьяны живут в двух вольерах, А и Б. Одна из обезьян –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 xml:space="preserve">2) 16 </w:t>
        <w:tab/>
        <w:t xml:space="preserve">3) 28 </w:t>
        <w:tab/>
        <w:t>4) 3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)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обезьяна-альбинос может жить в вольере А (событие 1) или в вольере Б (событие 2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</w:rPr>
        <w:t xml:space="preserve">по </w:t>
      </w:r>
      <w:r>
        <w:rPr/>
        <w:t>формуле Шеннона</w:t>
      </w:r>
      <w:r>
        <w:rPr>
          <w:b/>
        </w:rPr>
        <w:t xml:space="preserve"> </w:t>
      </w:r>
      <w:r>
        <w:rPr/>
        <w:t xml:space="preserve">количество информации в сообщении о произошедшем событи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ероятность этого события; таким образом, получаем вероятность того, что обезьяна-альбинос живет в вольере А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</w:rPr>
        <w:t>у нас не было никакой предварительной информации о том, где живет альбинос, поэтому можно считать, что вероятность определяется количеством обезьян в вольере – если вероятность равна 1/16, то в вольере живет 1/16 часть всех обезьян: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4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равильный ответ – 4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корзине лежат 32 клубка шерсти, из них 4 красных. Сколько бит информации несет сообщение о том, что достали клубок красной шерсти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2</w:t>
        <w:tab/>
        <w:t xml:space="preserve">2) 3 </w:t>
        <w:tab/>
        <w:t xml:space="preserve">3) 4 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)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красные клубки шерсти составляют 1/8 от всех, поэтому вероятнос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того, что первый вынутый клубок шерсти – красный, равна 1/8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формуле Шеннона находим количество информации в битах: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бит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некоторой стране автомобильный номер длиной 7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2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20 байт</w:t>
        <w:tab/>
        <w:t>2) 105 байт</w:t>
        <w:tab/>
        <w:t>3) 120 байт</w:t>
        <w:tab/>
        <w:t>4) 140 байт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всего используется 26 букв + 10 цифр = 36 символо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 xml:space="preserve">для кодирования 36 вариантов необходимо использовать 6 бит, 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</w:rPr>
        <w:t>, т.е. пяти бит не хватит (они позволяют кодировать только 32 варианта), а шести уже достаточно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на каждый символ нужно 6 бит (минимально возможное количество бит)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полный номер содержит 7 символов, каждый по 6 бит, поэтому на номер требуетс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00"/>
        </w:rPr>
        <w:t>бита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>по условию каждый номер кодируется целым числом байт (в каждом байте – 8 бит), поэтому требуется 6 байт на номер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00000"/>
        </w:rPr>
        <w:t>), пяти байтов не хватает, а шесть – минимально возможное количество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 xml:space="preserve">на 20 номеров нужно выделить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</w:rPr>
        <w:t>байт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правильный ответ – 3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еверный ответ 1 (20 байт) сбивает случайное угадывание «в лоб», по исходным данным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если не обратить внимание на то, что каждый номер кодируется целым числом БАЙТ, получаем неверный ответ 2 (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 xml:space="preserve">бит = 105 байт)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по невнимательности считать, что каждый СИМВОЛ кодируется целым числом байт, получаем 7 байт на символ и всего 140 байт (неверный ответ 4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забыть» про цифры, получим всего 26 символов, 5 бит на символ, 35 бит (5 полных байт) на каждый номер и неверный ответ 100 байт (на 20 номеров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Какое наименьшее число символов должно быть в алфавите, чтобы при помощи всевозможных трехбуквенных слов, состоящих из символов данного алфавита, можно было передать не  менее 9 различных сообщений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</w:t>
        <w:tab/>
        <w:t xml:space="preserve">2) 2 </w:t>
        <w:tab/>
        <w:t xml:space="preserve">3) 3 </w:t>
        <w:tab/>
        <w:t>4) 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color w:val="000000"/>
        </w:rPr>
        <w:t xml:space="preserve">здесь используется только одна формула: </w:t>
      </w:r>
      <w:r>
        <w:rPr/>
        <w:t xml:space="preserve">если алфавит имеет мощность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о количество всех возможных «слов»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данном случае нужно закодировать 9 сигнал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>) с помощью трехбуквенных сл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нужно найти наименьшее целое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куб числа не меньше 9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проще всего использовать метод подбора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с помощью трех двоичных сигналов можно закодировать только 8 вариантов),  но уж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поэтому нужно 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таким образом, правильный ответ – 3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2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ас интересуют только трехбуквенные слова (одно- и двухбуквенные слова учитывать не нужно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Каждая ячейка памяти компьютера, работающего в троичной системе счисления, может принимать три различных значения </w:t>
      </w:r>
      <w:r>
        <w:rPr/>
        <w:t>(-1, 0, 1)</w:t>
      </w:r>
      <w:r>
        <w:rPr>
          <w:i/>
        </w:rPr>
        <w:t>. Для хранения некоторой величины отвели 4 ячейки памяти. Сколько различных значений может принимать эта величина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непривычность этой задачи состоит в том, что используется троичная систем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фактически мы имеем дело с языком, алфавит которого содержит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=3 </w:t>
      </w:r>
      <w:r>
        <w:rPr/>
        <w:t>различных символ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поэтому </w:t>
      </w:r>
      <w:r>
        <w:rPr/>
        <w:t xml:space="preserve">количество всех возможных «слов»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аким образом, правильный ответ – 81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2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не осознать, что используется троичная (а не двоичная!) система, можно «по инерции» получить неправильный от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школьной базе данных хранятся записи, содержащие информацию об учениках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Фамилия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Имя&gt; – 12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Отчество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Год рождения&gt; – числа от 1992 до 2003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ждое поле записывается с использованием минимально возможного количества бит. Определите минимальное количество байт, необходимое для кодирования одной записи, если буквы е и ё считаются совпадающим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28</w:t>
      </w:r>
      <w:r>
        <w:rPr/>
        <w:tab/>
        <w:t>2) 2</w:t>
      </w:r>
      <w:r>
        <w:rPr>
          <w:lang w:val="en-US"/>
        </w:rPr>
        <w:t>9</w:t>
      </w:r>
      <w:r>
        <w:rPr/>
        <w:t xml:space="preserve"> </w:t>
        <w:tab/>
        <w:t xml:space="preserve">3) </w:t>
      </w:r>
      <w:r>
        <w:rPr>
          <w:lang w:val="en-US"/>
        </w:rPr>
        <w:t>46</w:t>
      </w:r>
      <w:r>
        <w:rPr/>
        <w:t xml:space="preserve"> </w:t>
        <w:tab/>
        <w:t xml:space="preserve">4) </w:t>
      </w:r>
      <w:r>
        <w:rPr>
          <w:lang w:val="en-US"/>
        </w:rPr>
        <w:t>5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чевидно, что нужно определить минимально возможные размеры в битах для каждого из четырех полей и сложить их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  <w:highlight w:val="yellow"/>
        </w:rPr>
        <w:t>важно!</w:t>
      </w:r>
      <w:r>
        <w:rPr>
          <w:color w:val="000000"/>
        </w:rPr>
        <w:t xml:space="preserve"> известно, что первые буквы имени, отчества и фамилии – </w:t>
      </w:r>
      <w:r>
        <w:rPr>
          <w:color w:val="000000"/>
          <w:highlight w:val="yellow"/>
        </w:rPr>
        <w:t>всегда</w:t>
      </w:r>
      <w:r>
        <w:rPr>
          <w:color w:val="000000"/>
        </w:rPr>
        <w:t xml:space="preserve"> заглавные, поэтому можно хранить их в виде строчных и делать заглавными только при выводе на экран (но нас это уже не волнует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для символьных полей достаточно использовать алфавит из 32 символов (русские строчные буквы, «е» и «ё» совпадают, пробелы не нужны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для кодирования каждого символа 32-символьного алфавита нужно 5 бит (32 = 2</w:t>
      </w:r>
      <w:r>
        <w:rPr>
          <w:vanish/>
          <w:color w:val="000000"/>
        </w:rPr>
        <w:t>555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, поэтому для хранения имени, отчества и фамилии нужно (16 + 12 + 16)•5=220 бит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для года рождения есть 12 вариантов, поэтому для него нужно отвести 4 бита (2</w:t>
      </w:r>
      <w:r>
        <w:rPr>
          <w:vertAlign w:val="superscript"/>
        </w:rPr>
        <w:t xml:space="preserve">4 </w:t>
      </w:r>
      <w:r>
        <w:rPr/>
        <w:t>= 16 ≥ 1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всего требуется 224 бита или 28 байт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правильный ответ –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: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Световое табло состоит из лампочек. Каждая лампочка может находиться в одном из трех состояний («включено», «выключено» или «мигает»). Какое наименьшее количество лампочек должно находиться на табло, чтобы с его помощью можно было передать 18 различных сигна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6 </w:t>
        <w:tab/>
        <w:t xml:space="preserve">2) 5 </w:t>
        <w:tab/>
        <w:t>3) 3</w:t>
        <w:tab/>
        <w:t xml:space="preserve">4) 4 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80 бит </w:t>
        <w:tab/>
        <w:t xml:space="preserve">2) 70 байт  </w:t>
        <w:tab/>
        <w:t>3) 80 байт</w:t>
        <w:tab/>
        <w:t>4) 560 байт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64</w:t>
        <w:tab/>
        <w:t>2) 50</w:t>
        <w:tab/>
        <w:t>3) 32</w:t>
        <w:tab/>
        <w:t>4) 20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Шахматная доска состоит 8 столбцов и 8 строк. Какое минимальное количество бит потребуется для кодирования координат одного шахматного пол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4</w:t>
        <w:tab/>
        <w:t xml:space="preserve">2) 5 </w:t>
        <w:tab/>
        <w:t xml:space="preserve">3) 6 </w:t>
        <w:tab/>
        <w:t xml:space="preserve">4) 7 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2</w:t>
        <w:tab/>
        <w:t>2)</w:t>
      </w:r>
      <w:r>
        <w:rPr>
          <w:lang w:val="en-US"/>
        </w:rPr>
        <w:t xml:space="preserve"> </w:t>
      </w:r>
      <w:r>
        <w:rPr/>
        <w:t xml:space="preserve">2 </w:t>
        <w:tab/>
        <w:t xml:space="preserve">3) 24 </w:t>
        <w:tab/>
        <w:t xml:space="preserve">4) 4 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Какое минимальное количество бит потребуется для кодирования положительных чисел, меньших 60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 xml:space="preserve">6 </w:t>
        <w:tab/>
        <w:t xml:space="preserve">3) 36 </w:t>
        <w:tab/>
        <w:t>4) 60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00</w:t>
        <w:tab/>
        <w:t xml:space="preserve">2) 2400 </w:t>
        <w:tab/>
        <w:t xml:space="preserve">3) 3600 </w:t>
        <w:tab/>
        <w:t>4) 5400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</w:t>
        <w:tab/>
        <w:t xml:space="preserve">2) 20 </w:t>
        <w:tab/>
        <w:t xml:space="preserve">3) 30 </w:t>
        <w:tab/>
        <w:t>4) 40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сообщения длиной в 256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256 бит</w:t>
        <w:tab/>
        <w:t xml:space="preserve">2) 400 бит </w:t>
        <w:tab/>
        <w:t xml:space="preserve">3) 56 байт </w:t>
        <w:tab/>
        <w:t>4) 128 байт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>
          <w:lang w:val="en-US"/>
        </w:rPr>
      </w:pPr>
      <w:r>
        <w:rPr/>
        <w:t>1) 8</w:t>
        <w:tab/>
        <w:t xml:space="preserve">2) 12 </w:t>
        <w:tab/>
        <w:t xml:space="preserve">3) </w:t>
      </w:r>
      <w:r>
        <w:rPr>
          <w:lang w:val="en-US"/>
        </w:rPr>
        <w:t>24</w:t>
      </w:r>
      <w:r>
        <w:rPr/>
        <w:t xml:space="preserve"> </w:t>
        <w:tab/>
        <w:t xml:space="preserve">4) </w:t>
      </w:r>
      <w:r>
        <w:rPr>
          <w:lang w:val="en-US"/>
        </w:rPr>
        <w:t>36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корзине лежат 8 черных шаров и 24 белых. Сколько бит информации несет сообщение о том, что достали черный шар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2 бита</w:t>
        <w:tab/>
        <w:t xml:space="preserve">2) 4 бита </w:t>
        <w:tab/>
        <w:t xml:space="preserve">3) 8 бит </w:t>
        <w:tab/>
        <w:t>4) 24 бита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коробке лежат 64 цветных карандаша. Сообщение о том, что достали белый карандаш, несет 4 бита информации. Сколько белых карандашей было в коробк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 xml:space="preserve">2) 8 </w:t>
        <w:tab/>
        <w:t xml:space="preserve">3) 16 </w:t>
        <w:tab/>
        <w:t>4) 32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За четверть Василий Пупкин получил 20 оценок. Сообщение о том, что он вчера получил четверку, несет 2 бита информации. Сколько четверок получил Василий за четверть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2</w:t>
        <w:tab/>
        <w:t>2) 4</w:t>
        <w:tab/>
        <w:t>3) 5</w:t>
        <w:tab/>
        <w:t>4) 10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корзине лежат черные и белые шары. Среди них 18 черных шаров. Сообщение о том, что достали белый шар, несет 2 бита информации. Сколько всего шаров в корзин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8</w:t>
        <w:tab/>
        <w:t>2) 24</w:t>
        <w:tab/>
        <w:t>3) 36</w:t>
        <w:tab/>
        <w:t>4) 48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закрытом ящике находится 32 карандаша, некоторые из них синего цвета. Наугад вынимается один карандаш. Сообщение «этот карандаш – НЕ синий» несёт 4 бита информации. Сколько синих карандашей в ящик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6</w:t>
        <w:tab/>
        <w:t>2) 24</w:t>
        <w:tab/>
        <w:t>3) 30</w:t>
        <w:tab/>
        <w:t>4) 32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екоторый алфавит содержит 4 различных символа.  Сколько трехбуквенных слов можно составить из символов этого алфавита, если символы в слове могут повторятьс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>2) 16</w:t>
        <w:tab/>
        <w:t>3) 64</w:t>
        <w:tab/>
        <w:t>4) 81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Световое табло состоит из светящихся элементов, каждый из которых может гореть одним из трех различных цветов. Сколько различных сигналов можно передать с помощью табло, состоящего из четырех таких элементов (при условии, что все элементы должны гореть)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>2) 16</w:t>
        <w:tab/>
        <w:t>3) 64</w:t>
        <w:tab/>
        <w:t>4) 81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    </w:t>
      </w:r>
    </w:p>
    <w:p>
      <w:pPr>
        <w:pStyle w:val="Normal"/>
        <w:spacing w:before="120" w:after="0"/>
        <w:ind w:left="1275" w:firstLine="141"/>
        <w:rPr/>
      </w:pPr>
      <w:r>
        <w:rPr/>
        <w:t>1) 200 бит            2)  200 байт          3)  220 байт          4) 250 байт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ася и Петя передают друг другу сообщения, используя синий, красный и зеленый фонарики. Это они делают, включая по одному фонарику на одинаковое короткое время в некоторой последовательности. Количество вспышек в одном сообщении – 3 или 4, между сообщениями – паузы. Сколько различных сообщений могут передавать мальчики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Квадратное световое табло 2</w:t>
      </w:r>
      <w:r>
        <w:rPr>
          <w:rFonts w:eastAsia="Symbol" w:cs="Symbol" w:ascii="Symbol" w:hAnsi="Symbol"/>
        </w:rPr>
        <w:t></w:t>
      </w:r>
      <w:r>
        <w:rPr/>
        <w:t>2 состоит из светящихся элементов, каждый из которых может гореть одним из четырех различных цветов. Сколько различных сигналов можно передать с помощью табло, состоящего из четырех таких элементов (при условии, что все элементы должны гореть)?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Световое табло состоит из светящихся элементов, каждый из которых может гореть одним из восьми различных цветов. Сколько различных сигналов можно передать с помощью табло, состоящего из трех таких элементов (при условии, что все элементы должны гореть)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длиной 7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</w:t>
      </w:r>
      <w:r>
        <w:rPr>
          <w:lang w:val="en-US"/>
        </w:rPr>
        <w:t>32</w:t>
      </w:r>
      <w:r>
        <w:rPr/>
        <w:t xml:space="preserve">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</w:t>
      </w:r>
      <w:r>
        <w:rPr>
          <w:lang w:val="en-US"/>
        </w:rPr>
        <w:t>6</w:t>
      </w:r>
      <w:r>
        <w:rPr/>
        <w:t>0 байт</w:t>
        <w:tab/>
        <w:t xml:space="preserve">2) </w:t>
      </w:r>
      <w:r>
        <w:rPr>
          <w:lang w:val="en-US"/>
        </w:rPr>
        <w:t>96</w:t>
      </w:r>
      <w:r>
        <w:rPr/>
        <w:t xml:space="preserve"> байт</w:t>
        <w:tab/>
        <w:t xml:space="preserve">3) </w:t>
      </w:r>
      <w:r>
        <w:rPr>
          <w:lang w:val="en-US"/>
        </w:rPr>
        <w:t>224</w:t>
      </w:r>
      <w:r>
        <w:rPr/>
        <w:t xml:space="preserve"> байт</w:t>
        <w:tab/>
        <w:t xml:space="preserve">4) </w:t>
      </w:r>
      <w:r>
        <w:rPr>
          <w:lang w:val="en-US"/>
        </w:rPr>
        <w:t>192</w:t>
      </w:r>
      <w:r>
        <w:rPr/>
        <w:t xml:space="preserve"> байт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Одна ячейка памяти троичного компьютера (один </w:t>
      </w:r>
      <w:r>
        <w:rPr>
          <w:i/>
        </w:rPr>
        <w:t>трит</w:t>
      </w:r>
      <w:r>
        <w:rPr/>
        <w:t xml:space="preserve">) может принимать одно из трех возможных значений: 0, 1 или –1. Для хранения некоторой величины в памяти такого компьютер отвели 4 ячейки. Сколько разных значений может принимать эта величина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8 </w:t>
        <w:tab/>
        <w:t xml:space="preserve">2) 16 </w:t>
        <w:tab/>
        <w:t>3) 64</w:t>
        <w:tab/>
        <w:t>4)  81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64</w:t>
        <w:tab/>
        <w:t>2) 128</w:t>
        <w:tab/>
        <w:t>3) 256</w:t>
        <w:tab/>
        <w:t>4) 512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В некоторой стране проживает 200 человек. Индивидуальные номера налогоплательщиков (ИНН) содержат только цифры 2, 4, 6 и 8. Какова должна быть минимальная длина ИНН, если все жители имеют разные номера? 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Сколько сообщений мог бы передавать светофор, если бы у него одновременно горели сразу три «глаза», и каждый из них мог бы менять цвет и становиться красным, желтым или зеленым? 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Некоторое устройство передает в секунду один из семи сигналов. Сколько различных сообщений длиной в 3 с можно передать при помощи этого устройства? 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видов флагов надо иметь, чтобы при помощи последовательности из трех флагов можно было передать 8 различных сигналов (флагов каждого вида неограниченное количество)?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школе 800 учащихся, коды учащихся записаны в школьной информационной системе с помощью минимального количества бит. Каков информационный объем сообщения о кодах 320 учащихся, присутствующих на конференции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2560 бит</w:t>
        <w:tab/>
        <w:t>2) 100 байт</w:t>
        <w:tab/>
        <w:t>3) 6400 бит</w:t>
        <w:tab/>
        <w:t>4) 400 байт</w:t>
      </w:r>
    </w:p>
    <w:p>
      <w:pPr>
        <w:pStyle w:val="Style14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Для кодирования сообщений решено использовать  последовательности разной длины, состоящие из знаков «+» и «-».Сколько различных сообщений можно закодировать, используя в каждом из них не менее 2-х и не более 6 знаков? 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29:00Z</dcterms:created>
  <dc:creator>Administrator</dc:creator>
  <dc:description/>
  <cp:keywords/>
  <dc:language>en-US</dc:language>
  <cp:lastModifiedBy>Microsoft</cp:lastModifiedBy>
  <dcterms:modified xsi:type="dcterms:W3CDTF">2012-02-08T01:31:00Z</dcterms:modified>
  <cp:revision>37</cp:revision>
  <dc:subject/>
  <dc:title>А2 (повышенный уровень, время – 3 мин)</dc:title>
</cp:coreProperties>
</file>