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A</w:t>
      </w:r>
      <w:r>
        <w:rPr>
          <w:color w:val="3333FF"/>
          <w:sz w:val="40"/>
        </w:rPr>
        <w:t>2</w:t>
      </w:r>
      <w:r>
        <w:rPr/>
        <w:t xml:space="preserve"> (базовый уровень, время – 2 мин)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b/>
        </w:rPr>
        <w:t>Тема</w:t>
      </w:r>
      <w:r>
        <w:rPr/>
        <w:t>:  Использование информационных моделей (таблицы, диаграммы, графики). Перебор вариантов, выбор лучшего по какому-то признаку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/>
      </w:pPr>
      <w:r>
        <w:rPr/>
        <w:t xml:space="preserve">1) 9 </w:t>
        <w:tab/>
        <w:t xml:space="preserve">2) 10 </w:t>
        <w:tab/>
        <w:t xml:space="preserve">3) 11 </w:t>
        <w:tab/>
        <w:t>4) 1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построим граф – схему, соответствующую этой весовой матрице; из вершины А можно проехать в вершины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(длины путей соответственно 2 и 4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6340" cy="109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092240"/>
                          <a:chOff x="0" y="0"/>
                          <a:chExt cx="1196280" cy="109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9556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19224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9580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728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75564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6640" y="1148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72468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2pt;height:86pt" coordorigin="0,0" coordsize="1884,1720">
                <v:rect id="shape_0" stroked="f" o:allowincell="f" style="position:absolute;left:1;top:1;width:1882;height:1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303" to="1376,7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938" to="1386,1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594;width:533;height:531">
                  <v:oval id="shape_0" fillcolor="#d8d8d8" stroked="t" o:allowincell="f" style="position:absolute;left:33;top:642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594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0;width:533;height:529">
                  <v:oval id="shape_0" fillcolor="#d8d8d8" stroked="t" o:allowincell="f" style="position:absolute;left:1383;top:48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0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190;width:533;height:530">
                  <v:oval id="shape_0" fillcolor="#d8d8d8" stroked="t" o:allowincell="f" style="position:absolute;left:1383;top:1237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190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9;top:181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1141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для остальных вершин можно рассматривать только часть таблицы над главной диагональю, которая выделена серым цветом; все остальные рёбра уже были рассмотрены ранее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например, из вершины В можно проехать в вершины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(длины путей соответственно 1 и 7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3590" cy="1148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148040"/>
                          <a:chOff x="0" y="0"/>
                          <a:chExt cx="2053440" cy="114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05308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24840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160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4336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2004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308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5580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81144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5580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3400" y="176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7862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5119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7pt;height:90.4pt" coordorigin="0,0" coordsize="3234,1808">
                <v:rect id="shape_0" stroked="f" o:allowincell="f" style="position:absolute;left:1;top:1;width:3232;height:1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391" to="1376,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026" to="1386,1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83" to="2756,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504" to="1608,14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682;width:533;height:531">
                  <v:oval id="shape_0" fillcolor="#d8d8d8" stroked="t" o:allowincell="f" style="position:absolute;left:33;top:730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682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88;width:533;height:529">
                  <v:oval id="shape_0" fillcolor="#d8d8d8" stroked="t" o:allowincell="f" style="position:absolute;left:1383;top:136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88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278;width:533;height:530">
                  <v:oval id="shape_0" fillcolor="#d8d8d8" stroked="t" o:allowincell="f" style="position:absolute;left:1383;top:1325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278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88;width:533;height:529">
                  <v:oval id="shape_0" fillcolor="#d8d8d8" stroked="t" o:allowincell="f" style="position:absolute;left:2733;top:136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88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4;top:27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23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0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80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новые маршруты из С – в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(длины путей соответственно 3 и 4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3590" cy="12230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222920"/>
                          <a:chOff x="0" y="0"/>
                          <a:chExt cx="2053440" cy="1222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05308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24696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016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4192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8568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1860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313200"/>
                            <a:ext cx="7441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81036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164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5472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81036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5472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5520" y="176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7862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5119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9817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3906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7pt;height:96.3pt" coordorigin="0,0" coordsize="3234,1926">
                <v:rect id="shape_0" stroked="f" o:allowincell="f" style="position:absolute;left:1;top:1;width:3232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389" to="1376,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024" to="1386,1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81" to="2756,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552" to="2756,1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502" to="1608,1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493" to="2866,1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1276;width:533;height:530">
                  <v:oval id="shape_0" fillcolor="#d8d8d8" stroked="t" o:allowincell="f" style="position:absolute;left:2733;top:1323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276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80;width:533;height:531">
                  <v:oval id="shape_0" fillcolor="#d8d8d8" stroked="t" o:allowincell="f" style="position:absolute;left:33;top:728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680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86;width:533;height:529">
                  <v:oval id="shape_0" fillcolor="#d8d8d8" stroked="t" o:allowincell="f" style="position:absolute;left:1383;top:134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86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276;width:533;height:530">
                  <v:oval id="shape_0" fillcolor="#d8d8d8" stroked="t" o:allowincell="f" style="position:absolute;left:1383;top:1323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276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86;width:533;height:529">
                  <v:oval id="shape_0" fillcolor="#d8d8d8" stroked="t" o:allowincell="f" style="position:absolute;left:2733;top:134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86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0;top:27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23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0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80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154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615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новый маршрут из </w:t>
      </w:r>
      <w:r>
        <w:rPr>
          <w:lang w:val="en-US"/>
        </w:rPr>
        <w:t>D</w:t>
      </w:r>
      <w:r>
        <w:rPr/>
        <w:t xml:space="preserve"> – в </w:t>
      </w:r>
      <w:r>
        <w:rPr>
          <w:lang w:val="en-US"/>
        </w:rPr>
        <w:t>E</w:t>
      </w:r>
      <w:r>
        <w:rPr/>
        <w:t xml:space="preserve"> (длина пути 3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3440" cy="12230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22920"/>
                          <a:chOff x="0" y="0"/>
                          <a:chExt cx="2123280" cy="1222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212292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2584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16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344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9684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301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3301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324360"/>
                            <a:ext cx="7441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82152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6588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82152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6588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800" y="176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7862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5119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9817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3906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500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2pt;height:96.3pt" coordorigin="0,0" coordsize="3344,1926">
                <v:rect id="shape_0" stroked="f" o:allowincell="f" style="position:absolute;left:1;top:1;width:3342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407" to="1376,8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042" to="1386,1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99" to="2756,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570" to="2756,1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520" to="1608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2,520" to="2962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511" to="2866,1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1294;width:533;height:530">
                  <v:oval id="shape_0" fillcolor="#d8d8d8" stroked="t" o:allowincell="f" style="position:absolute;left:2733;top:1341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294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98;width:533;height:531">
                  <v:oval id="shape_0" fillcolor="#d8d8d8" stroked="t" o:allowincell="f" style="position:absolute;left:33;top:746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698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04;width:533;height:529">
                  <v:oval id="shape_0" fillcolor="#d8d8d8" stroked="t" o:allowincell="f" style="position:absolute;left:1383;top:152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04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294;width:533;height:530">
                  <v:oval id="shape_0" fillcolor="#d8d8d8" stroked="t" o:allowincell="f" style="position:absolute;left:1383;top:1341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294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104;width:533;height:529">
                  <v:oval id="shape_0" fillcolor="#d8d8d8" stroked="t" o:allowincell="f" style="position:absolute;left:2733;top:152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04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9;top:27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123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0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80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54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615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78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новый маршрут из </w:t>
      </w:r>
      <w:r>
        <w:rPr>
          <w:lang w:val="en-US"/>
        </w:rPr>
        <w:t>E</w:t>
      </w:r>
      <w:r>
        <w:rPr/>
        <w:t xml:space="preserve"> – в </w:t>
      </w:r>
      <w:r>
        <w:rPr>
          <w:lang w:val="en-US"/>
        </w:rPr>
        <w:t>F</w:t>
      </w:r>
      <w:r>
        <w:rPr/>
        <w:t xml:space="preserve"> (длина пути 2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12110" cy="12230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222920"/>
                          <a:chOff x="0" y="0"/>
                          <a:chExt cx="2912040" cy="1222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291132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2584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16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710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344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9684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301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3301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324360"/>
                            <a:ext cx="7441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82152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2560" y="44316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6588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82152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6588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9680" y="176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7862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5119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9817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3906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500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070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96.3pt" coordorigin="0,0" coordsize="4586,1926">
                <v:rect id="shape_0" stroked="f" o:allowincell="f" style="position:absolute;left:1;top:1;width:4584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407" to="1376,8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042" to="1386,1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2,427" to="4091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99" to="2756,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570" to="2756,1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520" to="1608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2,520" to="2962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511" to="2866,1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1294;width:533;height:530">
                  <v:oval id="shape_0" fillcolor="#d8d8d8" stroked="t" o:allowincell="f" style="position:absolute;left:2733;top:1341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294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51;top:698;width:533;height:531">
                  <v:oval id="shape_0" fillcolor="#d8d8d8" stroked="t" o:allowincell="f" style="position:absolute;left:4084;top:746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051;top:698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98;width:533;height:531">
                  <v:oval id="shape_0" fillcolor="#d8d8d8" stroked="t" o:allowincell="f" style="position:absolute;left:33;top:746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698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04;width:533;height:529">
                  <v:oval id="shape_0" fillcolor="#d8d8d8" stroked="t" o:allowincell="f" style="position:absolute;left:1383;top:152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04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294;width:533;height:530">
                  <v:oval id="shape_0" fillcolor="#d8d8d8" stroked="t" o:allowincell="f" style="position:absolute;left:1383;top:1341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294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104;width:533;height:529">
                  <v:oval id="shape_0" fillcolor="#d8d8d8" stroked="t" o:allowincell="f" style="position:absolute;left:2733;top:152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04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5;top:27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23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0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80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54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615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78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32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нужно проехать из А в F, по схеме видим, что в любой из таких маршрутов входит ребро </w:t>
      </w:r>
      <w:r>
        <w:rPr>
          <w:lang w:val="en-US"/>
        </w:rPr>
        <w:t>EF</w:t>
      </w:r>
      <w:r>
        <w:rPr/>
        <w:t xml:space="preserve"> длиной 2; таким образом, остается найти оптимальный маршрут из </w:t>
      </w:r>
      <w:r>
        <w:rPr>
          <w:lang w:val="en-US"/>
        </w:rPr>
        <w:t>A</w:t>
      </w:r>
      <w:r>
        <w:rPr/>
        <w:t xml:space="preserve"> в </w:t>
      </w:r>
      <w:r>
        <w:rPr>
          <w:lang w:val="en-US"/>
        </w:rPr>
        <w:t>E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попробуем перечислить возможные маршруты из А в Е: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>А – В – Е</w:t>
        <w:tab/>
        <w:t>длина 9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 xml:space="preserve">А – В – С – Е </w:t>
        <w:tab/>
        <w:t>длина 7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 xml:space="preserve">А – В –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 – Е </w:t>
        <w:tab/>
        <w:t>длина 9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>А –</w:t>
      </w:r>
      <w:r>
        <w:rPr>
          <w:lang w:val="en-US"/>
        </w:rPr>
        <w:t>C</w:t>
      </w:r>
      <w:r>
        <w:rPr/>
        <w:t xml:space="preserve"> – Е </w:t>
        <w:tab/>
        <w:t>длина 8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>А –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– Е </w:t>
        <w:tab/>
        <w:t>длина 12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>
          <w:lang w:val="en-US"/>
        </w:rPr>
      </w:pPr>
      <w:r>
        <w:rPr/>
        <w:t>А –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 – Е </w:t>
        <w:tab/>
        <w:t>длина 1</w:t>
      </w:r>
      <w:r>
        <w:rPr>
          <w:lang w:val="en-US"/>
        </w:rPr>
        <w:t>0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из перечисленных маршрутов кратчайший – A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E</w:t>
      </w:r>
      <w:r>
        <w:rPr/>
        <w:t xml:space="preserve"> – имеет длину 7, таким образов общая длина кратчайшего маршрут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F</w:t>
      </w:r>
      <w:r>
        <w:rPr/>
        <w:t xml:space="preserve"> равна 7 + 2 = 9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Между четырьмя местными аэропортами: ОКТЯБРЬ, БЕРЕГ, КРАСНЫЙ и СОСНОВО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ОСНОВО </w:t>
        <w:tab/>
        <w:t>КРАСНЫЙ</w:t>
        <w:tab/>
        <w:t xml:space="preserve"> 06:20 </w:t>
        <w:tab/>
        <w:t xml:space="preserve">08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РАСНЫЙ </w:t>
        <w:tab/>
        <w:t xml:space="preserve">ОКТЯБРЬ </w:t>
        <w:tab/>
        <w:t xml:space="preserve">10:25 </w:t>
        <w:tab/>
        <w:t xml:space="preserve">12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КРАСНЫЙ </w:t>
        <w:tab/>
        <w:t xml:space="preserve">11:45 </w:t>
        <w:tab/>
        <w:t xml:space="preserve">13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БЕРЕГ </w:t>
        <w:tab/>
        <w:t xml:space="preserve">СОСНОВО </w:t>
        <w:tab/>
        <w:t>12:15</w:t>
        <w:tab/>
        <w:t xml:space="preserve"> 14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ОСНОВО </w:t>
        <w:tab/>
        <w:t xml:space="preserve">ОКТЯБРЬ </w:t>
        <w:tab/>
        <w:t xml:space="preserve">12:45 </w:t>
        <w:tab/>
        <w:t xml:space="preserve">16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РАСНЫЙ </w:t>
        <w:tab/>
        <w:t xml:space="preserve">СОСНОВО </w:t>
        <w:tab/>
        <w:t xml:space="preserve">13:15 </w:t>
        <w:tab/>
        <w:t xml:space="preserve">15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СОСНОВО </w:t>
        <w:tab/>
        <w:t xml:space="preserve">13:40 </w:t>
        <w:tab/>
        <w:t xml:space="preserve">17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БЕРЕГ </w:t>
        <w:tab/>
        <w:t xml:space="preserve">15:30 </w:t>
        <w:tab/>
        <w:t xml:space="preserve">17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ОСНОВО </w:t>
        <w:tab/>
        <w:t xml:space="preserve">БЕРЕГ </w:t>
        <w:tab/>
        <w:t xml:space="preserve">17:35 </w:t>
        <w:tab/>
        <w:t xml:space="preserve">19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БЕРЕГ </w:t>
        <w:tab/>
        <w:t xml:space="preserve">ОКТЯБРЬ </w:t>
        <w:tab/>
        <w:t xml:space="preserve">19:40 </w:t>
        <w:tab/>
        <w:t xml:space="preserve">21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 xml:space="preserve">Путешественник оказался в аэропорту ОКТЯБРЬ в полночь (0:00). Определите самое раннее время, когда он может попасть в аэропорт СОСНОВО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5:40 </w:t>
        <w:tab/>
        <w:t xml:space="preserve">2) 16:35 </w:t>
        <w:tab/>
        <w:t xml:space="preserve">3)17:15 </w:t>
        <w:tab/>
        <w:t>4) 17:25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сначала заметим, что есть прямой рейс из аэропорта ОКТЯБРЬ в СОСНОВО с прибытием в 17:25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СОСНОВО </w:t>
        <w:tab/>
        <w:t xml:space="preserve">13:40 </w:t>
        <w:tab/>
        <w:t xml:space="preserve">17:25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осмотрим, сможет ли путешественник оказаться в СОСНОВО раньше этого времени, если полетит через другой аэропорт, с пересадкой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можно лететь, через КРАСНЫЙ, но, как следует из расписания,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mc:AlternateContent>
          <mc:Choice Requires="wps">
            <w:drawing>
              <wp:anchor behindDoc="0" distT="0" distB="0" distL="93345" distR="67310" simplePos="0" locked="0" layoutInCell="0" allowOverlap="1" relativeHeight="44">
                <wp:simplePos x="0" y="0"/>
                <wp:positionH relativeFrom="column">
                  <wp:posOffset>1543050</wp:posOffset>
                </wp:positionH>
                <wp:positionV relativeFrom="paragraph">
                  <wp:posOffset>82550</wp:posOffset>
                </wp:positionV>
                <wp:extent cx="816610" cy="406400"/>
                <wp:effectExtent l="0" t="0" r="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640">
                              <a:moveTo>
                                <a:pt x="168" y="22"/>
                              </a:moveTo>
                              <a:cubicBezTo>
                                <a:pt x="520" y="11"/>
                                <a:pt x="873" y="0"/>
                                <a:pt x="1060" y="22"/>
                              </a:cubicBezTo>
                              <a:cubicBezTo>
                                <a:pt x="1247" y="44"/>
                                <a:pt x="1438" y="85"/>
                                <a:pt x="1293" y="154"/>
                              </a:cubicBezTo>
                              <a:cubicBezTo>
                                <a:pt x="1148" y="223"/>
                                <a:pt x="376" y="369"/>
                                <a:pt x="188" y="438"/>
                              </a:cubicBezTo>
                              <a:cubicBezTo>
                                <a:pt x="0" y="507"/>
                                <a:pt x="8" y="535"/>
                                <a:pt x="168" y="569"/>
                              </a:cubicBezTo>
                              <a:cubicBezTo>
                                <a:pt x="328" y="603"/>
                                <a:pt x="740" y="621"/>
                                <a:pt x="1152" y="6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,640" path="m168,22c520,11,873,0,1060,22c1247,44,1438,85,1293,154c1148,223,376,369,188,438c0,507,8,535,168,569c328,603,740,621,1152,640e" stroked="t" o:allowincell="f" style="position:absolute;margin-left:121.5pt;margin-top:6.5pt;width:64.25pt;height:31.95pt;mso-wrap-style:none;v-text-anchor:middle">
                <v:fill o:detectmouseclick="t" on="false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i/>
        </w:rPr>
        <w:tab/>
        <w:t xml:space="preserve">ОКТЯБРЬ </w:t>
        <w:tab/>
        <w:t xml:space="preserve">КРАСНЫЙ </w:t>
        <w:tab/>
        <w:t xml:space="preserve">11:45 </w:t>
        <w:tab/>
        <w:t xml:space="preserve">13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…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РАСНЫЙ </w:t>
        <w:tab/>
        <w:t xml:space="preserve">СОСНОВО </w:t>
        <w:tab/>
        <w:t xml:space="preserve">13:15 </w:t>
        <w:tab/>
        <w:t xml:space="preserve">15:40 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путешественник не успеет на рейс КРАСНЫЙ – СОСНОВО, который улетает в 13:15, то есть на 15 минут раньше, чем в КРАСНЫЙ прилетает самолет ОКТЯБРЬ – КРАСНЫЙ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можно лететь через БЕРЕГ,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mc:AlternateContent>
          <mc:Choice Requires="wps">
            <w:drawing>
              <wp:anchor behindDoc="0" distT="0" distB="0" distL="93345" distR="67310" simplePos="0" locked="0" layoutInCell="0" allowOverlap="1" relativeHeight="45">
                <wp:simplePos x="0" y="0"/>
                <wp:positionH relativeFrom="column">
                  <wp:posOffset>1543050</wp:posOffset>
                </wp:positionH>
                <wp:positionV relativeFrom="paragraph">
                  <wp:posOffset>90805</wp:posOffset>
                </wp:positionV>
                <wp:extent cx="816610" cy="406400"/>
                <wp:effectExtent l="0" t="323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6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640">
                              <a:moveTo>
                                <a:pt x="168" y="22"/>
                              </a:moveTo>
                              <a:cubicBezTo>
                                <a:pt x="520" y="11"/>
                                <a:pt x="873" y="0"/>
                                <a:pt x="1060" y="22"/>
                              </a:cubicBezTo>
                              <a:cubicBezTo>
                                <a:pt x="1247" y="44"/>
                                <a:pt x="1438" y="85"/>
                                <a:pt x="1293" y="154"/>
                              </a:cubicBezTo>
                              <a:cubicBezTo>
                                <a:pt x="1148" y="223"/>
                                <a:pt x="376" y="369"/>
                                <a:pt x="188" y="438"/>
                              </a:cubicBezTo>
                              <a:cubicBezTo>
                                <a:pt x="0" y="507"/>
                                <a:pt x="8" y="535"/>
                                <a:pt x="168" y="569"/>
                              </a:cubicBezTo>
                              <a:cubicBezTo>
                                <a:pt x="328" y="603"/>
                                <a:pt x="740" y="621"/>
                                <a:pt x="1152" y="6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,640" path="m168,22c520,11,873,0,1060,22c1247,44,1438,85,1293,154c1148,223,376,369,188,438c0,507,8,535,168,569c328,603,740,621,1152,640e" stroked="t" o:allowincell="f" style="position:absolute;margin-left:121.5pt;margin-top:7.15pt;width:64.25pt;height:31.95pt;flip:y;mso-wrap-style:none;v-text-anchor:middle">
                <v:fill o:detectmouseclick="t" on="false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i/>
        </w:rPr>
        <w:tab/>
        <w:t xml:space="preserve">БЕРЕГ </w:t>
        <w:tab/>
        <w:t xml:space="preserve">СОСНОВО </w:t>
        <w:tab/>
        <w:t>12:15</w:t>
        <w:tab/>
        <w:t xml:space="preserve"> 14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…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БЕРЕГ </w:t>
        <w:tab/>
        <w:t xml:space="preserve">15:30 </w:t>
        <w:tab/>
        <w:t xml:space="preserve">17:15 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но рейс БЕРЕГ – СОСНОВО вылетает даже раньше, чем рейс ОКТЯБРЬ – БЕРЕГ, то есть, пересадка не получится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оскольку даже перелеты с одной пересадкой не стыкуются по времени, проверять варианты с двумя пересадками в данной задаче бессмысленно (хотя в других задачах они теоретически могут дать правильное решение)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таким образом, правильный ответ – 4 (прямой рейс)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 заметить, что путешественник не успеет на пересадку в КРАСНОМ (неверный ответ 15:40)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перепутать аэропорты вылета и прилета (неверный ответ 16:35)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Грунтовая дорога проходит последовательно через населенные пункты А, B, С и D. При этом длина дороги между А и В равна 80 км, между В и С – 50 км, и между С и D – 10 км. Между А и С построили новое асфальтовое шоссе длиной 40 км. Оцените минимально возможное время движения велосипедиста из пункта А в пункт В, если его скорость по грунтовой дороге – 20 км/час, по шоссе – 40 км/час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1 час</w:t>
        <w:tab/>
        <w:t xml:space="preserve">2) 1,5 часа </w:t>
        <w:tab/>
        <w:t xml:space="preserve">3)3,5 часа </w:t>
        <w:tab/>
        <w:t>4) 4 часа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нарисуем схему дорог, обозначив данные в виде дроби (расстояние в числителе, скорость движения по дороге – в знаменателе):</w:t>
      </w:r>
    </w:p>
    <w:p>
      <w:pPr>
        <w:pStyle w:val="Style14"/>
        <w:spacing w:before="0" w:after="0"/>
        <w:ind w:left="644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1928495" cy="14687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1468800"/>
                          <a:chOff x="0" y="0"/>
                          <a:chExt cx="1928520" cy="1468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28520" cy="14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813600"/>
                            <a:ext cx="900360" cy="192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90400"/>
                            <a:ext cx="5900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0680"/>
                            <a:ext cx="283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1476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49644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44000"/>
                            <a:ext cx="73584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36000">
                            <a:off x="797040" y="403200"/>
                            <a:ext cx="5918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84528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7400" y="831240"/>
                            <a:ext cx="41148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000" y="276840"/>
                            <a:ext cx="4114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3000" y="0"/>
                            <a:ext cx="4114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640" y="928440"/>
                            <a:ext cx="4345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85pt;height:115.65pt" coordorigin="0,0" coordsize="3037,2313">
                <v:rect id="shape_0" stroked="f" o:allowincell="f" style="position:absolute;left:0;top:0;width:3036;height:2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2,1281" to="1699,1584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1833;top:930;width:928;height: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;top:1056;width:445;height:4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7;top:23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3;top:782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338;top:227;width:1158;height:8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1255;top:635;width:931;height:698;mso-wrap-style:none;v-text-anchor:middle;rotation:30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548;top:1331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6;top:1309;width:647;height:100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01;top:436;width:647;height:100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0;width:647;height:100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1462;width:683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разделив числитель на знаменатель, получим время движения по каждой дороге</w:t>
      </w:r>
    </w:p>
    <w:p>
      <w:pPr>
        <w:pStyle w:val="Style14"/>
        <w:spacing w:before="0" w:after="0"/>
        <w:ind w:left="644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345055" cy="12788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1278720"/>
                          <a:chOff x="0" y="0"/>
                          <a:chExt cx="2345040" cy="1278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345040" cy="12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813600"/>
                            <a:ext cx="901080" cy="192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90400"/>
                            <a:ext cx="5900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0680"/>
                            <a:ext cx="283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1476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49644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44000"/>
                            <a:ext cx="7365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36000">
                            <a:off x="797040" y="403200"/>
                            <a:ext cx="5918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84528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7400" y="831960"/>
                            <a:ext cx="4114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54080" y="393840"/>
                            <a:ext cx="4107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8040" y="173520"/>
                            <a:ext cx="3106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640" y="928440"/>
                            <a:ext cx="299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65pt;height:100.7pt" coordorigin="0,0" coordsize="3693,2014">
                <v:rect id="shape_0" stroked="f" o:allowincell="f" style="position:absolute;left:0;top:0;width:3692;height:2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2,1281" to="1700,1584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1833;top:930;width:928;height: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;top:1056;width:445;height:4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7;top:23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3;top:782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338;top:227;width:1159;height:8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1255;top:635;width:931;height:698;mso-wrap-style:none;v-text-anchor:middle;rotation:30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548;top:1331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06;top:1310;width:647;height:70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60;top:620;width:646;height:70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273;width:488;height:65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1462;width:471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ехать из А в </w:t>
      </w:r>
      <w:r>
        <w:rPr>
          <w:lang w:val="en-US"/>
        </w:rPr>
        <w:t>B</w:t>
      </w:r>
      <w:r>
        <w:rPr/>
        <w:t xml:space="preserve"> можно </w:t>
      </w:r>
    </w:p>
    <w:p>
      <w:pPr>
        <w:pStyle w:val="Style14"/>
        <w:numPr>
          <w:ilvl w:val="1"/>
          <w:numId w:val="8"/>
        </w:numPr>
        <w:spacing w:before="0" w:after="0"/>
        <w:contextualSpacing/>
        <w:rPr/>
      </w:pPr>
      <w:r>
        <w:rPr/>
        <w:t xml:space="preserve">напрямую, это займет </w:t>
      </w:r>
      <w:r>
        <w:rPr>
          <w:b/>
        </w:rPr>
        <w:t>4</w:t>
      </w:r>
      <w:r>
        <w:rPr/>
        <w:t xml:space="preserve"> часа, или …</w:t>
      </w:r>
    </w:p>
    <w:p>
      <w:pPr>
        <w:pStyle w:val="Style14"/>
        <w:numPr>
          <w:ilvl w:val="1"/>
          <w:numId w:val="8"/>
        </w:numPr>
        <w:spacing w:before="0" w:after="0"/>
        <w:contextualSpacing/>
        <w:rPr/>
      </w:pPr>
      <w:r>
        <w:rPr/>
        <w:t xml:space="preserve">через пункт </w:t>
      </w:r>
      <w:r>
        <w:rPr>
          <w:lang w:val="en-US"/>
        </w:rPr>
        <w:t>C</w:t>
      </w:r>
      <w:r>
        <w:rPr/>
        <w:t xml:space="preserve">, это займет 1 час по шоссе (из А в С) и 2,5 часа по грунтовой дороге </w:t>
        <w:br/>
        <w:t xml:space="preserve">(из В в С), всего 1 + 2,5 = </w:t>
      </w:r>
      <w:r>
        <w:rPr>
          <w:b/>
        </w:rPr>
        <w:t>3,5</w:t>
      </w:r>
      <w:r>
        <w:rPr/>
        <w:t xml:space="preserve"> часа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таким образом, правильный ответ – 3. 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 заметить, что требуется найти минимальное время поездки именно в В, а не в С (неверный ответ 1 час)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ограничиться рассмотрением только прямого пути из А в В и таким образом получить неверный ответ 4 часа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правильно нарисовать схему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Таблица стоимости перевозок устроена следующим образом: числа, стоящие на пересечениях строк и столбцов таблиц, означают стоимость проезда между соответствующими соседними станциями. Если пересечение строки и столбца пусто, то станции не являются соседними. Укажите таблицу, для которой выполняется условие: «Минимальная стоимость проезда  из А в B не больше 6». Стоимость проезда по маршруту складывается из стоимостей проезда между соответствующими  соседними станциями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/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64"/>
              <w:gridCol w:w="382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для каждой таблицы нарисуем соответствующую ей схему дорог, обозначив стоимость перевозки рядом с линиями, соединяющими соседние станции: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/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64"/>
              <w:gridCol w:w="382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contextualSpacing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274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27600"/>
                          <a:chOff x="0" y="0"/>
                          <a:chExt cx="1340640" cy="12276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340640" cy="12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840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504720"/>
                            <a:ext cx="3888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50040"/>
                            <a:ext cx="631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202680"/>
                            <a:ext cx="3326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444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891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368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577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2376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6.65pt" coordorigin="0,0" coordsize="2111,1933">
                <v:rect id="shape_0" stroked="f" o:allowincell="f" style="position:absolute;left:0;top:0;width:2110;height:1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5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795" to="1401,16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6" to="1754,1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319" to="750,9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10" to="1353,10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61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7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03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55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val="en-US"/>
        </w:rPr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05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06000"/>
                          <a:chOff x="0" y="0"/>
                          <a:chExt cx="1340640" cy="1206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3406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768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503640"/>
                            <a:ext cx="3888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49320"/>
                            <a:ext cx="631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595080"/>
                            <a:ext cx="3481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372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891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7088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577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2340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4.95pt" coordorigin="0,0" coordsize="2111,1899">
                <v:rect id="shape_0" stroked="f" o:allowincell="f" style="position:absolute;left:0;top:0;width:2110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4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793" to="1401,16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5" to="1754,1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937" to="774,15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09" to="1353,1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61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11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03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54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val="en-US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05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06000"/>
                          <a:chOff x="0" y="0"/>
                          <a:chExt cx="1340640" cy="1206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3406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768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503640"/>
                            <a:ext cx="3888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49320"/>
                            <a:ext cx="631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595080"/>
                            <a:ext cx="3481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372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891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7088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577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2340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960" y="176400"/>
                            <a:ext cx="306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084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4.95pt" coordorigin="0,0" coordsize="2111,1899">
                <v:rect id="shape_0" stroked="f" o:allowincell="f" style="position:absolute;left:0;top:0;width:2110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4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793" to="1401,16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5" to="1754,1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937" to="774,15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09" to="1353,1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61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11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03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54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9,278" to="701,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;top:328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val="en-US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05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06000"/>
                          <a:chOff x="0" y="0"/>
                          <a:chExt cx="1340640" cy="1206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3406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768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82720" y="505440"/>
                            <a:ext cx="24840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49320"/>
                            <a:ext cx="631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372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75840"/>
                            <a:ext cx="104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540360"/>
                            <a:ext cx="103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3852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960" y="176400"/>
                            <a:ext cx="306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084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4.95pt" coordorigin="0,0" coordsize="2111,1899">
                <v:rect id="shape_0" stroked="f" o:allowincell="f" style="position:absolute;left:0;top:0;width:2110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4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0,796" to="1780,154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5" to="1754,1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09" to="1353,1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592;width:16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851;width:16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78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9,278" to="701,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;top:328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теперь по схемам определяем кратчайшие маршруты для каждой таблицы: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1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2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3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 xml:space="preserve">, стоимость </w:t>
      </w:r>
      <w:r>
        <w:rPr>
          <w:b/>
        </w:rPr>
        <w:t>6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4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8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условие </w:t>
      </w:r>
      <w:r>
        <w:rPr>
          <w:i/>
        </w:rPr>
        <w:t xml:space="preserve">«не больше 6» </w:t>
      </w:r>
      <w:r>
        <w:rPr/>
        <w:t>выполняется только для таблицы 3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правильный ответ – 3. 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нужно внимательно строить схемы по таблицам, этот дополнительный переход (от табличных моделей к графическим) повышает наглядность, но добавляет еще одну возможность для ошибки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глядность схемы зависит от того, как удачно вы выберете расположение ее узлов; один из подходов – сначала расставить все узлы равномерно на окружности, нарисовать все связи и посмотреть, как можно расположить узлы более удобно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 невнимательности можно пропустить решение с минимальной стоимостью</w:t>
            </w:r>
          </w:p>
        </w:tc>
      </w:tr>
    </w:tbl>
    <w:p>
      <w:pPr>
        <w:pStyle w:val="Heading3"/>
        <w:rPr/>
      </w:pPr>
      <w:r>
        <w:br w:type="page"/>
      </w:r>
      <w:r>
        <w:rPr/>
        <w:t>Задачи для тренировки: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ок между соседними железнодорожными станциями. Укажите схему, соответствующую таблиц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49875</wp:posOffset>
                </wp:positionH>
                <wp:positionV relativeFrom="paragraph">
                  <wp:posOffset>635</wp:posOffset>
                </wp:positionV>
                <wp:extent cx="1238885" cy="9302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3.25pt;mso-wrap-distance-left:9pt;mso-wrap-distance-right:9pt;mso-wrap-distance-top:0pt;mso-wrap-distance-bottom:0pt;margin-top:0pt;mso-position-vertical:top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9975" cy="82359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12940" r="17797" b="15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2965" cy="90233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242" t="10779" r="23909" b="13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3165" cy="86868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48" t="13983" r="13132" b="18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6665" cy="100457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86" t="6274" r="9665" b="1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</w:t>
        <w:softHyphen/>
        <w:t>кты не соединены автомагистралями. Укажите номер таблицы, для которой выполняется условие «Максимальная протяженность маршрута от пункта А до пункта С не больше 5». Протяженность маршрута складывается из протяженности автомагистралей между соответствующими соседними населенными пунктами. При этом любой населенный пункт должен встречаться на маршруте не более одного раза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грузов между соседними станциями. Если пересечение строки и столбца пусто, то соответствующие станции не являются соседними. Укажите таблицу, для которой выполняется условие «Минимальная стоимость перевозки грузов от пункта А до пункта В не больше 3»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909" w:hRule="atLeast"/>
        </w:trPr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238885" cy="93027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3.25pt;mso-wrap-distance-left:9.05pt;mso-wrap-distance-right:0pt;mso-wrap-distance-top:0pt;mso-wrap-distance-bottom:0pt;margin-top:4pt;mso-position-vertical-relative:text;margin-left:3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</w:t>
      </w:r>
      <w:r>
        <w:rPr>
          <w:lang w:val="en-US"/>
        </w:rPr>
        <w:t xml:space="preserve"> </w:t>
      </w:r>
      <w:r>
        <w:rPr/>
        <w:t>таблице.</w:t>
        <w:tab/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spacing w:before="0" w:after="0"/>
        <w:ind w:left="0" w:hanging="0"/>
        <w:contextualSpacing/>
        <w:rPr/>
      </w:pPr>
      <w:r>
        <w:rPr/>
        <w:tab/>
        <w:tab/>
        <w:tab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47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080" y="26928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400" y="25020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52720"/>
                                  <a:ext cx="13644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3324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252720"/>
                                  <a:ext cx="14976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243360"/>
                                  <a:ext cx="61596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080" y="592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14;top:7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42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3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0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30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377,394" to="1571,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398" to="601,10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,997" to="1336,9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398" to="1582,10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383" to="1346,100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9;top:93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383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977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0236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40968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85104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44;top:6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4,391" to="384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1106" to="1713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028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723,1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3200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6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5880" y="257760"/>
                                  <a:ext cx="17784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61000"/>
                                  <a:ext cx="2160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70884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84;top:5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626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25;top:12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7,406" to="666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411" to="1016,1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1116" to="1711,11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98450</wp:posOffset>
                      </wp:positionV>
                      <wp:extent cx="205105" cy="201295"/>
                      <wp:effectExtent l="635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pt;margin-top:23.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1263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517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16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" y="25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1587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66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800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87920"/>
                                  <a:ext cx="39672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91160"/>
                                  <a:ext cx="41904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5320" y="461160"/>
                                  <a:ext cx="42552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467280"/>
                                  <a:ext cx="38412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8792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501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89;top:19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81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58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46;top:26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90;top:4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1009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04;top:2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0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46;top:10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65,296" to="989,7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301" to="1654,7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726" to="1654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736" to="983,111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296" to="990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4;top:78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В таблицах приведена стоимость перевозки грузов между соседними станциями. Если пересечение строки и столбца пусто, то соответствующие станции не являются соседними. Укажите номер таблицы, для которой выполняется условие «Максимальная стоимость перевозки грузов от пункта В до пункта D не больше 6»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602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238885" cy="93027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3.25pt;mso-wrap-distance-left:9.05pt;mso-wrap-distance-right:0pt;mso-wrap-distance-top:0pt;mso-wrap-distance-bottom:0pt;margin-top:4pt;mso-position-vertical-relative:text;margin-left:3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47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400" y="25020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52720"/>
                                  <a:ext cx="13644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3324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252720"/>
                                  <a:ext cx="14976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080" y="592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14;top:7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3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0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30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377,394" to="1571,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398" to="601,10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,997" to="1336,9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398" to="1582,10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9;top:93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383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977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0236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40968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85104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44;top:6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4,391" to="384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1106" to="1713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028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723,1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520" y="339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20" y="3240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6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6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65268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680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5880" y="257760"/>
                                  <a:ext cx="17784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61000"/>
                                  <a:ext cx="2160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70884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5524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97;top:53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51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626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25;top:12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97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634;top:1028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84;top:10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7,406" to="666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411" to="1016,1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1116" to="1021,11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578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75,402" to="1619,4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98450</wp:posOffset>
                      </wp:positionV>
                      <wp:extent cx="205105" cy="201295"/>
                      <wp:effectExtent l="635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pt;margin-top:23.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1263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517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16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" y="25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1587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66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800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87920"/>
                                  <a:ext cx="39672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91160"/>
                                  <a:ext cx="41904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5320" y="461160"/>
                                  <a:ext cx="42552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467280"/>
                                  <a:ext cx="38412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8792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501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89;top:19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81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58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46;top:26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90;top:4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1009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04;top:2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0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46;top:10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65,296" to="989,7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301" to="1654,7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726" to="1654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736" to="983,111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296" to="990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4;top:78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кты не являются соседними. Укажите номер таблицы, для которой выполняется условие «Максимальная протяженность маршрута от пункта А до пункта С не больше 6». Протяженность маршрута складывается из протяженности автомагистралей между соответствующими соседними населенными пунктами. При этом через любой насеченный пункт маршрут должен проходить не более одного раза. 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63210</wp:posOffset>
                </wp:positionH>
                <wp:positionV relativeFrom="paragraph">
                  <wp:posOffset>-1270</wp:posOffset>
                </wp:positionV>
                <wp:extent cx="1487170" cy="110744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87.2pt;mso-wrap-distance-left:9.05pt;mso-wrap-distance-right:9.05pt;mso-wrap-distance-top:0pt;mso-wrap-distance-bottom:0pt;margin-top:-0.1pt;mso-position-vertical-relative:text;margin-left:422.3pt;mso-position-horizontal-relative:page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2845" cy="11442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144440"/>
                                <a:chOff x="0" y="0"/>
                                <a:chExt cx="1172880" cy="114444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72880" cy="11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8496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56520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68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208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27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7680" y="575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280" y="5554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2800" y="636120"/>
                                  <a:ext cx="9540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3841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681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1652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00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856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680" y="61020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33264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2768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0.1pt" coordorigin="0,0" coordsize="1847,1802">
                      <v:rect id="shape_0" stroked="f" o:allowincell="t" style="position:absolute;left:0;top:1;width:1846;height:18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338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484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853;top:89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05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6;top:145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938;top:67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524;top:90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24;top:87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272,1002" to="421,150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;top:6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107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260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4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13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76;top:96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524" to="890,9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436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2375" cy="103187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200" cy="1031760"/>
                                <a:chOff x="0" y="0"/>
                                <a:chExt cx="1222200" cy="103176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2200" cy="103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14480"/>
                                  <a:ext cx="1203480" cy="91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64720" y="5040"/>
                                    <a:ext cx="1047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3800" y="15840"/>
                                    <a:ext cx="104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0"/>
                                    <a:ext cx="10476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3320" y="38520"/>
                                    <a:ext cx="205200" cy="201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5640" y="716040"/>
                                    <a:ext cx="205200" cy="201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2520" y="4248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6640" y="375840"/>
                                    <a:ext cx="104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1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5200" y="67212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20808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233640"/>
                                    <a:ext cx="976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236520"/>
                                    <a:ext cx="19692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040" y="227880"/>
                                    <a:ext cx="141480" cy="47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9320" y="388440"/>
                                    <a:ext cx="10476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2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98280" y="3420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15200" y="20880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20808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200" y="20880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25pt;height:81.25pt" coordorigin="0,0" coordsize="1925,1625">
                      <v:rect id="shape_0" stroked="f" o:allowincell="t" style="position:absolute;left:0;top:0;width:1924;height:16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0;top:180;width:1895;height:1445">
                        <v:shape id="shape_0" stroked="f" o:allowincell="t" style="position:absolute;left:1392;top:188;width:164;height:37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5;top:205;width:164;height:3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0;top:180;width:164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30;top:234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476;top:241;width:322;height:316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95;top:1308;width:322;height:316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1026;top:247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9;top:772;width:164;height:3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920;top:123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9;top:508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5,548" to="1682,5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,553" to="966,128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9,539" to="1181,128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00;top:792;width:164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2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1602;top:234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fillcolor="black" stroked="t" o:allowincell="t" style="position:absolute;left:1629;top:50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15;top:508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33;top:50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53695</wp:posOffset>
                      </wp:positionV>
                      <wp:extent cx="205105" cy="201295"/>
                      <wp:effectExtent l="1270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3.35pt;margin-top:27.8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78560" cy="11874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8640" cy="1187280"/>
                                <a:chOff x="0" y="0"/>
                                <a:chExt cx="1178640" cy="118728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177920" cy="11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680" y="9486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3992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0" y="20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8020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4600" y="6840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924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1695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1280" y="195120"/>
                                  <a:ext cx="344880" cy="3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000" y="182160"/>
                                  <a:ext cx="3484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5200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27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768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697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156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5428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4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8pt;height:93.5pt" coordorigin="0,0" coordsize="1856,1870">
                      <v:rect id="shape_0" stroked="f" o:allowincell="t" style="position:absolute;left:1;top:1;width:1854;height:18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45;top:149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8;top:629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82;top:33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;top:126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267;top:1077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0;top:487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0;top:26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6,307" to="1788,8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,287" to="1214,40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47;top:397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15;top:35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9;top:121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93;top:109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73;top:24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61;top:8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242;top:7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841;top: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8735</wp:posOffset>
                      </wp:positionV>
                      <wp:extent cx="205105" cy="201295"/>
                      <wp:effectExtent l="635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.85pt;margin-top:3.0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10615" cy="122745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1227600"/>
                                <a:chOff x="0" y="0"/>
                                <a:chExt cx="1110600" cy="12276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060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72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4532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520" y="7448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714960" cy="87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138960"/>
                                  <a:ext cx="586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120" y="177120"/>
                                  <a:ext cx="6091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320" y="374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3960" y="3690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3840" y="3326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113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45pt;height:96.65pt" coordorigin="0,0" coordsize="1749,1933">
                      <v:rect id="shape_0" stroked="f" o:allowincell="t" style="position:absolute;left:0;top:0;width:1748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38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714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97;top:117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1407,1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219" to="170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,279" to="1223,54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3;top:5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282;top:581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1187;top:52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54;top:179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63210</wp:posOffset>
                </wp:positionH>
                <wp:positionV relativeFrom="paragraph">
                  <wp:posOffset>147955</wp:posOffset>
                </wp:positionV>
                <wp:extent cx="1487170" cy="110744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87.2pt;mso-wrap-distance-left:9.05pt;mso-wrap-distance-right:9.05pt;mso-wrap-distance-top:0pt;mso-wrap-distance-bottom:0pt;margin-top:11.65pt;mso-position-vertical-relative:text;margin-left:422.3pt;mso-position-horizontal-relative:page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703580</wp:posOffset>
                      </wp:positionV>
                      <wp:extent cx="205105" cy="201930"/>
                      <wp:effectExtent l="635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5.05pt;margin-top:55.4pt;width:16.1pt;height:1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72845" cy="121475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214640"/>
                                <a:chOff x="0" y="0"/>
                                <a:chExt cx="1172880" cy="121464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2880" cy="12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920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31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635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738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3859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954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5169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680" y="7488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486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800" y="46152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2354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715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56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080" y="745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0320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347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5.65pt" coordorigin="0,0" coordsize="1847,1913">
                      <v:rect id="shape_0" stroked="f" o:allowincell="t" style="position:absolute;left:0;top:0;width:1846;height:1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44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53;top:100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163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02;top:60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486;top:308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46;top:81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49;top:117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215;top:766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72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371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58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24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27;top:11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635" to="890,10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54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2845" cy="121475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214640"/>
                                <a:chOff x="0" y="0"/>
                                <a:chExt cx="1172880" cy="121464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2880" cy="12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920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31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635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738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3859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954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5169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680" y="7488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486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800" y="46152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2354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715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56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080" y="745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0320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347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3560" y="768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5.65pt" coordorigin="0,0" coordsize="1847,1913">
                      <v:rect id="shape_0" stroked="f" o:allowincell="t" style="position:absolute;left:0;top:0;width:1846;height:1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44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53;top:100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163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02;top:60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486;top:308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46;top:81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49;top:117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215;top:766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72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371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58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24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27;top:11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635" to="890,10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54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486;top:1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2390" cy="122745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1227600"/>
                                <a:chOff x="0" y="0"/>
                                <a:chExt cx="1342440" cy="12276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244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4464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5240" y="647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33084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332640"/>
                                  <a:ext cx="567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177840"/>
                                  <a:ext cx="905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889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597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880" y="236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313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8400" y="219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73720" y="332640"/>
                                  <a:ext cx="19440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pt;height:96.65pt" coordorigin="0,0" coordsize="2114,1933">
                      <v:rect id="shape_0" stroked="f" o:allowincell="t" style="position:absolute;left:0;top:0;width:2113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06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70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36;top:102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802,9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524" to="167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280" to="1691,53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3;top:140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886;top:9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54;top:37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4;top:49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67;top:34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376,524" to="1681,166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2390" cy="122745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1227600"/>
                                <a:chOff x="0" y="0"/>
                                <a:chExt cx="1342440" cy="12276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244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4464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120" y="71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714960" cy="87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332640"/>
                                  <a:ext cx="567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177840"/>
                                  <a:ext cx="905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889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597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880" y="236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313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8400" y="219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pt;height:96.65pt" coordorigin="0,0" coordsize="2114,1933">
                      <v:rect id="shape_0" stroked="f" o:allowincell="t" style="position:absolute;left:0;top:0;width:2113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06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70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17;top:1122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1407,1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524" to="167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280" to="1691,53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3;top:140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886;top:9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54;top:37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4;top:49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67;top:34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00 на автостанцию поселка ЛЕСНОЕ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ЕСНОЕ </w:t>
        <w:tab/>
        <w:t>ОЗЕРНОЕ</w:t>
        <w:tab/>
        <w:t xml:space="preserve"> 07:45 </w:t>
        <w:tab/>
        <w:t xml:space="preserve">08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УГОВОЕ </w:t>
        <w:tab/>
        <w:t xml:space="preserve">ЛЕСНОЕ </w:t>
        <w:tab/>
        <w:t xml:space="preserve">08:00 </w:t>
        <w:tab/>
        <w:t xml:space="preserve">09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ПОЛЕВОЕ </w:t>
        <w:tab/>
        <w:t xml:space="preserve">ЛЕСНОЕ </w:t>
        <w:tab/>
        <w:t xml:space="preserve">08:55 </w:t>
        <w:tab/>
        <w:t xml:space="preserve">11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 xml:space="preserve">ЛУГОВОЕ </w:t>
        <w:tab/>
        <w:t>09:10</w:t>
        <w:tab/>
        <w:t xml:space="preserve">10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ЕСНОЕ </w:t>
        <w:tab/>
        <w:t xml:space="preserve">ПОЛЕВОЕ </w:t>
        <w:tab/>
        <w:t xml:space="preserve">09:15 </w:t>
        <w:tab/>
        <w:t xml:space="preserve">11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ОЕ </w:t>
        <w:tab/>
        <w:t xml:space="preserve">ПОЛЕВОЕ </w:t>
        <w:tab/>
        <w:t xml:space="preserve">09:15 </w:t>
        <w:tab/>
        <w:t xml:space="preserve">10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ЕСНОЕ </w:t>
        <w:tab/>
        <w:t xml:space="preserve">ЛУГОВОЕ </w:t>
        <w:tab/>
        <w:t xml:space="preserve">09:20 </w:t>
        <w:tab/>
        <w:t xml:space="preserve">10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ОЕ </w:t>
        <w:tab/>
        <w:t>ЛЕСНОЕ</w:t>
        <w:tab/>
        <w:t xml:space="preserve">09:25 </w:t>
        <w:tab/>
        <w:t xml:space="preserve">10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УГОВОЕ </w:t>
        <w:tab/>
        <w:t>ПОЛЕВОЕ</w:t>
        <w:tab/>
        <w:t xml:space="preserve">10:40 </w:t>
        <w:tab/>
        <w:t xml:space="preserve">11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 xml:space="preserve">ОЗЕРНОЕ </w:t>
        <w:tab/>
        <w:t xml:space="preserve">10:45 </w:t>
        <w:tab/>
        <w:t xml:space="preserve">12:0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ПОЛЕВОЕ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0:30 </w:t>
        <w:tab/>
        <w:t xml:space="preserve">2) 11:25 </w:t>
        <w:tab/>
        <w:t xml:space="preserve">3)11:40 </w:t>
        <w:tab/>
        <w:t>4) 11:45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00 на автостанцию поселка КАЛИНИНО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АМЫШИ </w:t>
        <w:tab/>
        <w:t>КАЛИНИНО</w:t>
        <w:tab/>
        <w:t xml:space="preserve"> 08:15 </w:t>
        <w:tab/>
        <w:t xml:space="preserve">09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АЛИНИНО </w:t>
        <w:tab/>
        <w:t>БУКОВОЕ</w:t>
        <w:tab/>
        <w:t xml:space="preserve">09:10 </w:t>
        <w:tab/>
        <w:t xml:space="preserve">10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АКИТИНО</w:t>
        <w:tab/>
        <w:t>КАМЫШИ</w:t>
        <w:tab/>
        <w:t xml:space="preserve">10:00 </w:t>
        <w:tab/>
        <w:t xml:space="preserve">11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АКИТИНО</w:t>
        <w:tab/>
        <w:t xml:space="preserve">КАЛИНИНО </w:t>
        <w:tab/>
        <w:t>10:05</w:t>
        <w:tab/>
        <w:t xml:space="preserve">12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АКИТИНО</w:t>
        <w:tab/>
        <w:t>БУКОВОЕ</w:t>
        <w:tab/>
        <w:t xml:space="preserve">10:10 </w:t>
        <w:tab/>
        <w:t xml:space="preserve">11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АЛИНИНО</w:t>
        <w:tab/>
        <w:t xml:space="preserve">РАКИТИНО </w:t>
        <w:tab/>
        <w:t xml:space="preserve">10:15 </w:t>
        <w:tab/>
        <w:t xml:space="preserve">12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АЛИНИНО </w:t>
        <w:tab/>
        <w:t>КАМЫШИ</w:t>
        <w:tab/>
        <w:t xml:space="preserve">10:20 </w:t>
        <w:tab/>
        <w:t xml:space="preserve">11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БУКОВОЕ</w:t>
        <w:tab/>
        <w:t>КАЛИНИНО</w:t>
        <w:tab/>
        <w:t xml:space="preserve">10:35 </w:t>
        <w:tab/>
        <w:t xml:space="preserve">11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АМЫШИ </w:t>
        <w:tab/>
        <w:t>РАКИТИНО</w:t>
        <w:tab/>
        <w:t xml:space="preserve">11:25 </w:t>
        <w:tab/>
        <w:t xml:space="preserve">12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БУКОВОЕ</w:t>
        <w:tab/>
        <w:t>РАКИТИНО</w:t>
        <w:tab/>
        <w:t xml:space="preserve">11:40 </w:t>
        <w:tab/>
        <w:t xml:space="preserve">12:4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РАКИТИНО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2:25 </w:t>
        <w:tab/>
        <w:t xml:space="preserve">2) 12:30 </w:t>
        <w:tab/>
        <w:t xml:space="preserve">3)12:35 </w:t>
        <w:tab/>
        <w:t>4) 12:40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кты не являются соседними. Укажите номер таблицы, для которой выполняется условие «Максимальная протяженность маршрута от пункта </w:t>
      </w:r>
      <w:r>
        <w:rPr>
          <w:lang w:val="en-US"/>
        </w:rPr>
        <w:t>C</w:t>
      </w:r>
      <w:r>
        <w:rPr/>
        <w:t xml:space="preserve"> до пункта </w:t>
      </w:r>
      <w:r>
        <w:rPr>
          <w:lang w:val="en-US"/>
        </w:rPr>
        <w:t>B</w:t>
      </w:r>
      <w:r>
        <w:rPr/>
        <w:t xml:space="preserve"> не больше 6». Протяженность маршрута складывается из протяженности автомагистралей между соответствующими соседними населенными пунктами. При этом через любой насеченный пункт маршрут должен проходить не более одного раза. 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2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2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ВОСТОРГ, ЗАРЯ, ОЗЕРНЫЙ и ГОРКА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СТОРГ </w:t>
        <w:tab/>
        <w:t>ГОРКА</w:t>
        <w:tab/>
        <w:t xml:space="preserve"> 13:10 </w:t>
        <w:tab/>
        <w:t xml:space="preserve">17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ЗАРЯ </w:t>
        <w:tab/>
        <w:t xml:space="preserve">13:00 </w:t>
        <w:tab/>
        <w:t xml:space="preserve">14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>ВОСТОРГ</w:t>
        <w:tab/>
        <w:t xml:space="preserve">12:10 </w:t>
        <w:tab/>
        <w:t xml:space="preserve">14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ОРКА</w:t>
        <w:tab/>
        <w:t>ОЗЕРНЫЙ</w:t>
        <w:tab/>
        <w:t>11:15</w:t>
        <w:tab/>
        <w:t xml:space="preserve"> 15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ОСТОРГ</w:t>
        <w:tab/>
        <w:t xml:space="preserve">ОЗЕРНЫЙ </w:t>
        <w:tab/>
        <w:t xml:space="preserve">12:35 </w:t>
        <w:tab/>
        <w:t xml:space="preserve">14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ЗАРЯ </w:t>
        <w:tab/>
        <w:t xml:space="preserve">ОЗЕРНЫЙ </w:t>
        <w:tab/>
        <w:t xml:space="preserve">12:30 </w:t>
        <w:tab/>
        <w:t xml:space="preserve">14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СТОРГ </w:t>
        <w:tab/>
        <w:t>ЗАРЯ</w:t>
        <w:tab/>
        <w:t xml:space="preserve">10:30 </w:t>
        <w:tab/>
        <w:t xml:space="preserve">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РЯ</w:t>
        <w:tab/>
        <w:t>ГОРКА</w:t>
        <w:tab/>
        <w:t xml:space="preserve">14:40 </w:t>
        <w:tab/>
        <w:t xml:space="preserve">16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ОРКА</w:t>
        <w:tab/>
        <w:t xml:space="preserve">ЗАРЯ </w:t>
        <w:tab/>
        <w:t xml:space="preserve">15:15 </w:t>
        <w:tab/>
        <w:t xml:space="preserve">17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ГОРКА </w:t>
        <w:tab/>
        <w:t xml:space="preserve">14:30 </w:t>
        <w:tab/>
        <w:t xml:space="preserve">16:2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ВОСТОРГ в полночь (0:00). Определите самое раннее время, когда он может попасть в аэропорт ГОРК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3:10 </w:t>
        <w:tab/>
        <w:t xml:space="preserve">2) 16:20 </w:t>
        <w:tab/>
        <w:t xml:space="preserve">3)16:45 </w:t>
        <w:tab/>
        <w:t>4) 17:15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00 на автостанцию поселка ОЛЬГИНО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ВВИНО</w:t>
        <w:tab/>
        <w:t>ОЛЬГИНО</w:t>
        <w:tab/>
        <w:t xml:space="preserve"> 07:10 </w:t>
        <w:tab/>
        <w:t xml:space="preserve">08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ОЛЬГИНО</w:t>
        <w:tab/>
        <w:t>ПАВЛИНО</w:t>
        <w:tab/>
        <w:t xml:space="preserve">07:30 </w:t>
        <w:tab/>
        <w:t xml:space="preserve">08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АВЛИНО</w:t>
        <w:tab/>
        <w:t>КУЧИНО</w:t>
        <w:tab/>
        <w:t xml:space="preserve">07:50 </w:t>
        <w:tab/>
        <w:t xml:space="preserve">09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ОЛЬГИНО</w:t>
        <w:tab/>
        <w:t>КУЧИНО</w:t>
        <w:tab/>
        <w:t>09:15</w:t>
        <w:tab/>
        <w:t xml:space="preserve">10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АВЛИНО</w:t>
        <w:tab/>
        <w:t>САВВИНО</w:t>
        <w:tab/>
        <w:t xml:space="preserve">09:15 </w:t>
        <w:tab/>
        <w:t xml:space="preserve">10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ОЛЬГИНО</w:t>
        <w:tab/>
        <w:t>САВВИНО</w:t>
        <w:tab/>
        <w:t xml:space="preserve">09:30 </w:t>
        <w:tab/>
        <w:t xml:space="preserve">10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АВЛИНО</w:t>
        <w:tab/>
        <w:t>ОЛЬГИНО</w:t>
        <w:tab/>
        <w:t xml:space="preserve">09:30 </w:t>
        <w:tab/>
        <w:t xml:space="preserve">10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ЧИНО</w:t>
        <w:tab/>
        <w:t>ПАВЛИНО</w:t>
        <w:tab/>
        <w:t xml:space="preserve">10:10 </w:t>
        <w:tab/>
        <w:t xml:space="preserve">11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ВВИНО</w:t>
        <w:tab/>
        <w:t>ПАВЛИНО</w:t>
        <w:tab/>
        <w:t xml:space="preserve">11:05 </w:t>
        <w:tab/>
        <w:t xml:space="preserve">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ЧИНО</w:t>
        <w:tab/>
        <w:t>ОЛЬГИНО</w:t>
        <w:tab/>
        <w:t xml:space="preserve">11:30 </w:t>
        <w:tab/>
        <w:t xml:space="preserve">12:4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ПАВЛИНО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08:40 </w:t>
        <w:tab/>
        <w:t xml:space="preserve">2) 10:45 </w:t>
        <w:tab/>
        <w:t xml:space="preserve">3)11:20 </w:t>
        <w:tab/>
        <w:t>4) 12:15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00 на автостанцию поселка ЧЕРНОЕ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ВЕТЛОЕ</w:t>
        <w:tab/>
        <w:t>ЧЕРНОЕ</w:t>
        <w:tab/>
        <w:t xml:space="preserve"> 06:15 </w:t>
        <w:tab/>
        <w:t xml:space="preserve">08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РАСНОЕ</w:t>
        <w:tab/>
        <w:t>ЛАЗАРЕВО</w:t>
        <w:tab/>
        <w:t xml:space="preserve">07:15 </w:t>
        <w:tab/>
        <w:t xml:space="preserve">09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НОЕ</w:t>
        <w:tab/>
        <w:t>КРАСНОЕ</w:t>
        <w:tab/>
        <w:t xml:space="preserve">07:30 </w:t>
        <w:tab/>
        <w:t xml:space="preserve">11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НОЕ</w:t>
        <w:tab/>
        <w:t>ЛАЗАРЕВО</w:t>
        <w:tab/>
        <w:t>08:25</w:t>
        <w:tab/>
        <w:t xml:space="preserve">10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РАСНОЕ</w:t>
        <w:tab/>
        <w:t>СВЕТЛОЕ</w:t>
        <w:tab/>
        <w:t xml:space="preserve">09:05 </w:t>
        <w:tab/>
        <w:t xml:space="preserve">10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НОЕ</w:t>
        <w:tab/>
        <w:t>СВЕТЛОЕ</w:t>
        <w:tab/>
        <w:t xml:space="preserve">09:10 </w:t>
        <w:tab/>
        <w:t xml:space="preserve">11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АЗАРЕВО</w:t>
        <w:tab/>
        <w:t>КРАСНОЕ</w:t>
        <w:tab/>
        <w:t xml:space="preserve">10:30 </w:t>
        <w:tab/>
        <w:t xml:space="preserve">13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АЗАРЕВО</w:t>
        <w:tab/>
        <w:t>ЧЕРНОЕ</w:t>
        <w:tab/>
        <w:t xml:space="preserve">11:05 </w:t>
        <w:tab/>
        <w:t xml:space="preserve">13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ВЕТЛОЕ</w:t>
        <w:tab/>
        <w:t>КРАСНОЕ</w:t>
        <w:tab/>
        <w:t xml:space="preserve">12:10 </w:t>
        <w:tab/>
        <w:t xml:space="preserve">13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РАСНОЕ</w:t>
        <w:tab/>
        <w:t>ЧЕРНОЕ</w:t>
        <w:tab/>
        <w:t xml:space="preserve">13:10 </w:t>
        <w:tab/>
        <w:t xml:space="preserve">17:25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КРАСНОЕ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1:40 </w:t>
        <w:tab/>
        <w:t xml:space="preserve">2) 13:00 </w:t>
        <w:tab/>
        <w:t xml:space="preserve">3)13:10 </w:t>
        <w:tab/>
        <w:t>4) 13:25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00 на автостанцию поселка ЛИСЬЕ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ИСЬЕ</w:t>
        <w:tab/>
        <w:t>ЗАЙЦЕВО</w:t>
        <w:tab/>
        <w:t xml:space="preserve"> 07:50 </w:t>
        <w:tab/>
        <w:t xml:space="preserve">09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БОЛЕВО</w:t>
        <w:tab/>
        <w:t>ЛИСЬЕ</w:t>
        <w:tab/>
        <w:t xml:space="preserve">08:55 </w:t>
        <w:tab/>
        <w:t xml:space="preserve">10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ЕЖОВО</w:t>
        <w:tab/>
        <w:t>ЛИСЬЕ</w:t>
        <w:tab/>
        <w:t xml:space="preserve">09:05 </w:t>
        <w:tab/>
        <w:t xml:space="preserve">10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ЙЦЕВО</w:t>
        <w:tab/>
        <w:t>ЕЖОВО</w:t>
        <w:tab/>
        <w:t>10:00</w:t>
        <w:tab/>
        <w:t xml:space="preserve">11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ИСЬЕ</w:t>
        <w:tab/>
        <w:t>СОБОЛЕВО</w:t>
        <w:tab/>
        <w:t xml:space="preserve">10:15 </w:t>
        <w:tab/>
        <w:t xml:space="preserve">11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ИСЬЕ</w:t>
        <w:tab/>
        <w:t>ЕЖОВО</w:t>
        <w:tab/>
        <w:t xml:space="preserve">10:45 </w:t>
        <w:tab/>
        <w:t xml:space="preserve">12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ЙЦЕВО</w:t>
        <w:tab/>
        <w:t>ЛИСЬЕ</w:t>
        <w:tab/>
        <w:t xml:space="preserve">11:05 </w:t>
        <w:tab/>
        <w:t xml:space="preserve">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БОЛЕВО</w:t>
        <w:tab/>
        <w:t>ЗАЙЦЕВО</w:t>
        <w:tab/>
        <w:t xml:space="preserve">11:10 </w:t>
        <w:tab/>
        <w:t xml:space="preserve">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ЕЖОВО</w:t>
        <w:tab/>
        <w:t>ЗАЙЦЕВО</w:t>
        <w:tab/>
        <w:t xml:space="preserve">12:15 </w:t>
        <w:tab/>
        <w:t xml:space="preserve">13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ЙЦЕВО</w:t>
        <w:tab/>
        <w:t>СОБОЛЕВО</w:t>
        <w:tab/>
        <w:t xml:space="preserve">12:45 </w:t>
        <w:tab/>
        <w:t xml:space="preserve">13:55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ЗАЙЦЕВО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9:05 </w:t>
        <w:tab/>
        <w:t xml:space="preserve">2) 12:15 </w:t>
        <w:tab/>
        <w:t xml:space="preserve">3)12:25 </w:t>
        <w:tab/>
        <w:t>4) 13:25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Транспортная фирма осуществляет грузоперевозки разными видами транспорта между четырьмя городами: ЧЕРЕПОВЕЦ,  МОСКВА, КУРСК, ПЕРМЬ. Стоимость доставки грузов и время в пути указаны в таблице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>Пункт отправления</w:t>
      </w:r>
      <w:r>
        <w:rPr>
          <w:i/>
        </w:rPr>
        <w:t xml:space="preserve"> </w:t>
        <w:tab/>
        <w:t xml:space="preserve">Пункт назначения       </w:t>
      </w:r>
      <w:r>
        <w:rPr>
          <w:i/>
          <w:highlight w:val="lightGray"/>
        </w:rPr>
        <w:tab/>
        <w:t xml:space="preserve">  Стоимость (у.е.)  </w:t>
        <w:tab/>
      </w:r>
      <w:r>
        <w:rPr>
          <w:i/>
        </w:rPr>
        <w:t xml:space="preserve">    Время в пути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ПЕРМЬ</w:t>
        <w:tab/>
        <w:t xml:space="preserve"> 100</w:t>
        <w:tab/>
        <w:t>7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КУРСК</w:t>
        <w:tab/>
        <w:t xml:space="preserve">30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ЧЕРЕПОВЕЦ</w:t>
        <w:tab/>
        <w:t xml:space="preserve">50 </w:t>
        <w:tab/>
        <w:t xml:space="preserve">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ЕРМЬ</w:t>
        <w:tab/>
        <w:t>МОСКВА</w:t>
        <w:tab/>
        <w:t>100</w:t>
        <w:tab/>
        <w:t>69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ЕПОВЕЦ</w:t>
        <w:tab/>
        <w:t>ПЕРМЬ</w:t>
        <w:tab/>
        <w:t xml:space="preserve">140 </w:t>
        <w:tab/>
        <w:t>8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ЕПОВЕЦ</w:t>
        <w:tab/>
        <w:t>МОСКВА</w:t>
        <w:tab/>
        <w:t xml:space="preserve">50 </w:t>
        <w:tab/>
        <w:t xml:space="preserve">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ЕПОВЕЦ</w:t>
        <w:tab/>
        <w:t>КУРСК</w:t>
        <w:tab/>
        <w:t xml:space="preserve">100 </w:t>
        <w:tab/>
        <w:t>8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РСК</w:t>
        <w:tab/>
        <w:t>ПЕРМЬ</w:t>
        <w:tab/>
        <w:t xml:space="preserve">60 </w:t>
        <w:tab/>
        <w:t>4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РСК</w:t>
        <w:tab/>
        <w:t>МОСКВА</w:t>
        <w:tab/>
        <w:t xml:space="preserve">30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РСК</w:t>
        <w:tab/>
        <w:t>ЧЕРЕПОВЕЦ</w:t>
        <w:tab/>
        <w:t xml:space="preserve">100 </w:t>
        <w:tab/>
        <w:t>8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УРСК</w:t>
        <w:tab/>
        <w:t>ЧЕРЕПОВЕЦ</w:t>
        <w:tab/>
        <w:t xml:space="preserve">90 </w:t>
        <w:tab/>
        <w:t>100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маршрут наиболее дешевого варианта доставки груза из ЧЕРЕПОВЦА в ПЕРМЬ. Если таких маршрутов несколько, в ответе укажите наиболее выгодный по времени вариант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ЧЕРЕПОВЕЦ – ПЕРМЬ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ЧЕРЕПОВЕЦ – КУРСК – ПЕРМЬ 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ЧЕРЕПОВЕЦ – МОСКВА – ПЕРМЬ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240"/>
        <w:ind w:left="1004" w:hanging="0"/>
        <w:rPr/>
      </w:pPr>
      <w:r>
        <w:rPr/>
        <w:t>4) ЧЕРЕПОВЕЦ – МОСКВА – КУРСК – ПЕРМЬ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Турист-паломник должен добраться из МУРМАНСКА в КИЕВ. Автобусная компания предложила ему следующий список маршрутов, которые проходят через города: МУРМАНСК, КИЕВ, МОСКВУ и СМОЛЕНСК.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>Пункт отправления</w:t>
      </w:r>
      <w:r>
        <w:rPr>
          <w:i/>
        </w:rPr>
        <w:t xml:space="preserve"> </w:t>
        <w:tab/>
        <w:t xml:space="preserve">Пункт прибытия       </w:t>
      </w:r>
      <w:r>
        <w:rPr>
          <w:i/>
          <w:highlight w:val="lightGray"/>
        </w:rPr>
        <w:tab/>
        <w:t xml:space="preserve">  Стоимость (у.е.)  </w:t>
        <w:tab/>
      </w:r>
      <w:r>
        <w:rPr>
          <w:i/>
        </w:rPr>
        <w:t xml:space="preserve">    Число монастырей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УРМАНСК</w:t>
        <w:tab/>
        <w:t>КИЕВ</w:t>
        <w:tab/>
        <w:t>200</w:t>
        <w:tab/>
        <w:t>81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МУРМАНСК</w:t>
        <w:tab/>
        <w:t>МОСКВА</w:t>
        <w:tab/>
        <w:t xml:space="preserve">100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УРМАНСК</w:t>
        <w:tab/>
        <w:t>СМОЛЕНСК</w:t>
        <w:tab/>
        <w:t xml:space="preserve">110 </w:t>
        <w:tab/>
        <w:t xml:space="preserve">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КИЕВ</w:t>
        <w:tab/>
        <w:t>60</w:t>
        <w:tab/>
        <w:t>7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МОСКВА</w:t>
        <w:tab/>
        <w:t>МУРМАНСК</w:t>
        <w:tab/>
        <w:t xml:space="preserve">100 </w:t>
        <w:tab/>
        <w:t>9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СМОЛЕНСК</w:t>
        <w:tab/>
        <w:t xml:space="preserve">20 </w:t>
        <w:tab/>
        <w:t xml:space="preserve">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СМОЛЕНСК</w:t>
        <w:tab/>
        <w:t>КИЕВ</w:t>
        <w:tab/>
        <w:t xml:space="preserve">40 </w:t>
        <w:tab/>
        <w:t>15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СМОЛЕНСК</w:t>
        <w:tab/>
        <w:t>МОСКВА</w:t>
        <w:tab/>
        <w:t xml:space="preserve">30 </w:t>
        <w:tab/>
        <w:t>15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ИЕВ</w:t>
        <w:tab/>
        <w:t>МОСКВА</w:t>
        <w:tab/>
        <w:t xml:space="preserve">60 </w:t>
        <w:tab/>
        <w:t>7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ИЕВ</w:t>
        <w:tab/>
        <w:t>СМОЛЕНСК</w:t>
        <w:tab/>
        <w:t xml:space="preserve">35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ИЕВ</w:t>
        <w:tab/>
        <w:t>МУРМАНСК</w:t>
        <w:tab/>
        <w:t xml:space="preserve">190 </w:t>
        <w:tab/>
        <w:t>37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В таблице путешественник указал для себя количество монастырей, мимо которых будет проезжать автобус. Помогите путешественнику добраться в пункт назначения, затратив на дорогу не более 190 у.е. и увидев максимальное количество монастырей. В ответе укажите маршрут паломника: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1) МУРМАНСК – СМОЛЕНСК – КИЕВ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МУРМАНСК – МОСКВА – КИЕВ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МУРМАНСК – МОСКВА – СМОЛЕНСК – КИЕВ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4) МУРМАНСК – СМОЛЕНСК – МОСКВА – КИЕВ</w:t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В одной сказочной стране всего 5 городов, которые соединены между собой непересекающимися магистралями. Расход топлива для каждого отрезка и цены на топливо приведены в таблице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0"/>
        <w:ind w:left="567" w:hanging="0"/>
        <w:rPr/>
      </w:pPr>
      <w:r>
        <w:rPr>
          <w:i/>
        </w:rPr>
        <w:tab/>
        <w:t xml:space="preserve">  </w:t>
      </w:r>
      <w:r>
        <w:rPr>
          <w:i/>
          <w:shd w:fill="D9D9D9" w:val="clear"/>
        </w:rPr>
        <w:t xml:space="preserve">  Город А   </w:t>
      </w:r>
      <w:r>
        <w:rPr>
          <w:i/>
        </w:rPr>
        <w:tab/>
        <w:t xml:space="preserve">Город Б       </w:t>
      </w:r>
      <w:r>
        <w:rPr>
          <w:i/>
          <w:highlight w:val="lightGray"/>
        </w:rPr>
        <w:tab/>
        <w:t xml:space="preserve">Расход топлива (л)  </w:t>
        <w:tab/>
      </w:r>
      <w:r>
        <w:rPr>
          <w:i/>
        </w:rPr>
        <w:t xml:space="preserve">  Цена 1 л топлива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120"/>
        <w:ind w:left="567" w:hanging="0"/>
        <w:rPr>
          <w:i/>
          <w:i/>
        </w:rPr>
      </w:pPr>
      <w:r>
        <w:rPr>
          <w:i/>
        </w:rPr>
        <w:tab/>
        <w:tab/>
        <w:tab/>
        <w:tab/>
        <w:t xml:space="preserve"> в городе А (у.е.)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АИСТОВО</w:t>
        <w:tab/>
        <w:t>БЫКОВО</w:t>
        <w:tab/>
        <w:t>6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АИСТОВО</w:t>
        <w:tab/>
        <w:t>ЦАПЛИНО</w:t>
        <w:tab/>
        <w:t xml:space="preserve">7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АИСТОВО</w:t>
        <w:tab/>
        <w:t>ДРОНТОВО</w:t>
        <w:tab/>
        <w:t xml:space="preserve">8 </w:t>
        <w:tab/>
        <w:t xml:space="preserve">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БЫКОВО</w:t>
        <w:tab/>
        <w:t>ЦАПЛИНО</w:t>
        <w:tab/>
        <w:t>10</w:t>
        <w:tab/>
        <w:t>2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БЫКОВО</w:t>
        <w:tab/>
        <w:t>ЕНОТОВО</w:t>
        <w:tab/>
        <w:t xml:space="preserve">16 </w:t>
        <w:tab/>
        <w:t>2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ЦАПЛИНО</w:t>
        <w:tab/>
        <w:t>БЫКОВО</w:t>
        <w:tab/>
        <w:t xml:space="preserve">15 </w:t>
        <w:tab/>
        <w:t>2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ЦАПЛИНО</w:t>
        <w:tab/>
        <w:t>ДРОНТОВО</w:t>
        <w:tab/>
        <w:t xml:space="preserve">10 </w:t>
        <w:tab/>
        <w:t>2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ДРОНТОВО</w:t>
        <w:tab/>
        <w:t>ЕНОТОВО</w:t>
        <w:tab/>
        <w:t xml:space="preserve">1 </w:t>
        <w:tab/>
        <w:t>10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Проезд по магистралям возможен в обоих направлениях, однако в стране действует закон: выезжая из города А, путешественник обязан на весь ближайший отрезок до города Б закупить топливо по ценам, установленным в городе А. Определите самый дешевый маршрут из АИСТОВО в ЕНОТОВО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1) АИСТОВО – БЫКОВО – ЕНОТОВО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) АИСТОВО – ДРОНТОВО – ЕНОТОВО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) АИСТОВО – ЦАПЛИНО – ДРОНТОВО – ЕНОТОВО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4) АИСТОВО – ЦАПЛИНО – БЫКОВО – ЕНОТОВО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Между городами МОСКВА, САМАРА, РЯЗАНЬ и СОЧИ ежедневно ходят поезда. В таблице приведен фрагмент расписания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в пути (ч)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РЯЗАНЬ</w:t>
        <w:tab/>
        <w:t xml:space="preserve"> 10:00 </w:t>
        <w:tab/>
        <w:t xml:space="preserve">3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РЯЗАНЬ</w:t>
        <w:tab/>
        <w:t xml:space="preserve">13:00 </w:t>
        <w:tab/>
        <w:t xml:space="preserve">3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САМАРА</w:t>
        <w:tab/>
        <w:t xml:space="preserve">11:00 </w:t>
        <w:tab/>
        <w:t xml:space="preserve">12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СОЧИ</w:t>
        <w:tab/>
        <w:t>11:00</w:t>
        <w:tab/>
        <w:t xml:space="preserve">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МАРА</w:t>
        <w:tab/>
        <w:t>РЯЗАНЬ</w:t>
        <w:tab/>
        <w:t xml:space="preserve">12:00 </w:t>
        <w:tab/>
        <w:t xml:space="preserve">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МАРА</w:t>
        <w:tab/>
        <w:t>СОЧИ</w:t>
        <w:tab/>
        <w:t xml:space="preserve">14:00 </w:t>
        <w:tab/>
        <w:t xml:space="preserve">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МАРА</w:t>
        <w:tab/>
        <w:t>МОСКВА</w:t>
        <w:tab/>
        <w:t xml:space="preserve">10:00 </w:t>
        <w:tab/>
        <w:t xml:space="preserve">12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ЯЗАНЬ</w:t>
        <w:tab/>
        <w:t>САМАРА</w:t>
        <w:tab/>
        <w:t xml:space="preserve">15:00 </w:t>
        <w:tab/>
        <w:t xml:space="preserve">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ЯЗАНЬ</w:t>
        <w:tab/>
        <w:t>МОСКВА</w:t>
        <w:tab/>
        <w:t xml:space="preserve">10:00 </w:t>
        <w:tab/>
        <w:t xml:space="preserve">3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ЧИ</w:t>
        <w:tab/>
        <w:t>МОСКВА</w:t>
        <w:tab/>
        <w:t xml:space="preserve">10:00 </w:t>
        <w:tab/>
        <w:t xml:space="preserve">22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ЧИ</w:t>
        <w:tab/>
        <w:t>САМАРА</w:t>
        <w:tab/>
        <w:t>11:00</w:t>
        <w:tab/>
        <w:t>20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Пассажир оказался в 9 часов утра 1 июня в МОСКВЕ. Определите самое раннее время, когда он может попасть в СОЧИ: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2 июня 7:00 </w:t>
        <w:tab/>
        <w:t xml:space="preserve">2) 2 июня 9:00 </w:t>
        <w:tab/>
        <w:t xml:space="preserve">3) 2 июня 14:00 </w:t>
        <w:tab/>
        <w:t>4) 2 июня 23:00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</w:r>
    </w:p>
    <w:sectPr>
      <w:type w:val="nextPage"/>
      <w:pgSz w:w="11906" w:h="16838"/>
      <w:pgMar w:left="1134" w:right="850" w:gutter="0" w:header="0" w:top="4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50:00Z</dcterms:created>
  <dc:creator>Administrator</dc:creator>
  <dc:description/>
  <cp:keywords/>
  <dc:language>en-US</dc:language>
  <cp:lastModifiedBy>Microsoft</cp:lastModifiedBy>
  <dcterms:modified xsi:type="dcterms:W3CDTF">2012-01-18T00:54:00Z</dcterms:modified>
  <cp:revision>71</cp:revision>
  <dc:subject/>
  <dc:title/>
</cp:coreProperties>
</file>