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ы мышления. Алгебра высказываний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научиться отличать высказывания от других предложений, определять истинность или ложность высказываний; строить сложные высказывания, определять содержание и объем понят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№1.</w:t>
      </w:r>
      <w:r>
        <w:rPr>
          <w:sz w:val="24"/>
          <w:szCs w:val="24"/>
        </w:rPr>
        <w:t xml:space="preserve"> Какие из предложений являются высказываниями? Определите их истиннос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о 6 – четно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мотрите на доск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оботы являются  машина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 каждой лошади есть хвос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отсутствует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кошки, которые дружат с соба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все золото, что блести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*Х&gt;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люди являются художника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кий моряк умеет плават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 – элементарная частиц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рушайте правил дорожного движения!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Чему равно расстояние от Земли до Марса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дание №2.</w:t>
      </w:r>
      <w:r>
        <w:rPr>
          <w:sz w:val="24"/>
          <w:szCs w:val="24"/>
        </w:rPr>
        <w:t xml:space="preserve"> Определите истинность высказыва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ебята умеют плава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ев -  столица Украин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кошки не любят рыб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ловек может вс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 создать вечный двигате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 - художни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ик есть  геометрическая фигу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оторые  рыбы – хищник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№3.</w:t>
      </w:r>
      <w:r>
        <w:rPr>
          <w:sz w:val="24"/>
          <w:szCs w:val="24"/>
        </w:rPr>
        <w:t xml:space="preserve"> Из двух простых высказываний постройте сложное высказывание, используя логические операции «И», «ИЛ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половина класса изучает английский язык. Вторая половина класса изучает немецкий зы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бинете есть учебники. В кабинете есть справо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лова в этом предложении начинаются на букву Ч. Слова в этом предложении начинаются на букву 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туристов любит чай. Остальные туристы любят молок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ий кубик меньше красного. Синий кубик меньше зеленог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№ 4.</w:t>
      </w:r>
      <w:r>
        <w:rPr>
          <w:sz w:val="24"/>
          <w:szCs w:val="24"/>
        </w:rPr>
        <w:t xml:space="preserve"> Пусть а = «Эта ночь звездная», а в = «Эта ночь холодная». Выразите следующие формулы на естественном языке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и 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и не 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а и не 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а или 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 и не 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а и не в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№ 5.</w:t>
      </w:r>
      <w:r>
        <w:rPr>
          <w:sz w:val="24"/>
          <w:szCs w:val="24"/>
        </w:rPr>
        <w:t xml:space="preserve"> Укажите понятия, определяемые следующими слов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а слов, которая выражает законченную мысль, вопрос или волевое побуждени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чимая часть слова, которая стоит после корня и служит для образования новых сл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тояние, преодолеваемое за единицу времен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ть прямой, ограниченная с двух сторон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альное число, имеющее только два делителя: единицу и само это число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ние № 6.</w:t>
      </w:r>
      <w:r>
        <w:rPr>
          <w:sz w:val="24"/>
          <w:szCs w:val="24"/>
        </w:rPr>
        <w:t xml:space="preserve"> Перечислите существенные признаки, составляющие содержание понятий: добродетель, истинна, ложь.</w:t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3:00Z</dcterms:created>
  <dc:creator>Teacher</dc:creator>
  <dc:description/>
  <cp:keywords/>
  <dc:language>en-US</dc:language>
  <cp:lastModifiedBy>Teacher</cp:lastModifiedBy>
  <cp:lastPrinted>2011-01-19T07:59:00Z</cp:lastPrinted>
  <dcterms:modified xsi:type="dcterms:W3CDTF">2011-01-19T03:00:00Z</dcterms:modified>
  <cp:revision>5</cp:revision>
  <dc:subject/>
  <dc:title>№1</dc:title>
</cp:coreProperties>
</file>