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яя ра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№ 1.</w:t>
      </w:r>
      <w:r>
        <w:rPr>
          <w:sz w:val="28"/>
          <w:szCs w:val="28"/>
        </w:rPr>
        <w:t xml:space="preserve"> Записать в виде логического выражения высказы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 дети катаются на коньках или на лыж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овый Год мы встретим на даче либо на Красной площа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 имеет форму шара, который из космоса кажется голуб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чера было воскресенье, то Дима вчера не был в школе и весь день гуля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 улице идет снег, значит время года – зима и стоит холодная по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№2.</w:t>
      </w:r>
      <w:r>
        <w:rPr>
          <w:sz w:val="28"/>
          <w:szCs w:val="28"/>
        </w:rPr>
        <w:t xml:space="preserve"> Постройте отрицания следующих высказы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но, что число 3 не является делителей числа 1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я решил все задания контрольн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но, что любое число, оканчивающееся цифрой 4, делится на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якой школе некоторые ученики интересуются спор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млекопитающие не живут на су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№ 3.</w:t>
      </w:r>
      <w:r>
        <w:rPr>
          <w:sz w:val="28"/>
          <w:szCs w:val="28"/>
        </w:rPr>
        <w:t xml:space="preserve"> Являются ли отрицаниями друг друга следующие пары предложени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дом. Маленький д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2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№ 6.</w:t>
      </w:r>
      <w:r>
        <w:rPr>
          <w:sz w:val="28"/>
          <w:szCs w:val="28"/>
        </w:rPr>
        <w:t xml:space="preserve"> Найдите значение логических выраж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(lv0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de-DE"/>
        </w:rPr>
        <w:t xml:space="preserve"> (l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de-DE"/>
        </w:rPr>
        <w:t>l)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de-DE"/>
        </w:rPr>
        <w:t xml:space="preserve"> (0vl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de-DE"/>
        </w:rPr>
        <w:t>((l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de-DE"/>
        </w:rPr>
        <w:t>0)v(l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de-DE"/>
        </w:rPr>
        <w:t>0)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de-DE"/>
        </w:rPr>
        <w:t>((l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de-DE"/>
        </w:rPr>
        <w:t>l)v0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de-DE"/>
        </w:rPr>
        <w:t xml:space="preserve"> (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(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)v0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l v l).</w:t>
      </w:r>
    </w:p>
    <w:p>
      <w:pPr>
        <w:pStyle w:val="Normal"/>
        <w:spacing w:lineRule="auto" w:line="360" w:before="120" w:after="0"/>
        <w:ind w:left="66" w:hanging="0"/>
        <w:jc w:val="both"/>
        <w:rPr/>
      </w:pPr>
      <w:r>
        <w:rPr>
          <w:b/>
          <w:sz w:val="28"/>
          <w:szCs w:val="28"/>
          <w:u w:val="single"/>
        </w:rPr>
        <w:t>Задание № 8.</w:t>
      </w:r>
      <w:r>
        <w:rPr>
          <w:sz w:val="28"/>
          <w:szCs w:val="28"/>
        </w:rPr>
        <w:t xml:space="preserve"> Определить истинность простых высказываний:  </w:t>
      </w:r>
    </w:p>
    <w:p>
      <w:pPr>
        <w:pStyle w:val="Normal"/>
        <w:spacing w:lineRule="auto" w:line="360" w:before="120" w:after="0"/>
        <w:ind w:left="4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= {Принтер – устройство вывода информации}</w:t>
      </w:r>
    </w:p>
    <w:p>
      <w:pPr>
        <w:pStyle w:val="Normal"/>
        <w:spacing w:lineRule="auto" w:line="360" w:before="120" w:after="0"/>
        <w:ind w:left="4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= {Процессор – устройство хранения информации}</w:t>
      </w:r>
    </w:p>
    <w:p>
      <w:pPr>
        <w:pStyle w:val="Normal"/>
        <w:spacing w:lineRule="auto" w:line="360" w:before="120" w:after="0"/>
        <w:ind w:left="4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= {Монитор – устройство вывода информации}</w:t>
      </w:r>
    </w:p>
    <w:p>
      <w:pPr>
        <w:pStyle w:val="Normal"/>
        <w:spacing w:lineRule="auto" w:line="360" w:before="120" w:after="0"/>
        <w:ind w:left="4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 = {Клавиатура – устройство обработки информации}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стинность составных высказываний: 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№ 10.</w:t>
      </w:r>
      <w:r>
        <w:rPr>
          <w:sz w:val="28"/>
          <w:szCs w:val="28"/>
        </w:rPr>
        <w:t xml:space="preserve"> Ниже приведена таблица, левая колонка которой содержит основные логические союзы (связки), с помощью которых в естественном языке строятся сложные высказывания. Заполните правую колонку таблицы соответствующими названиями логиче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№ 5.</w:t>
      </w:r>
      <w:r>
        <w:rPr>
          <w:sz w:val="28"/>
          <w:szCs w:val="28"/>
        </w:rPr>
        <w:t xml:space="preserve"> Даны высказывания: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= {Идет дождь}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= {Прогулка отменяется}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= {Я вымокну}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= {Я останусь дома}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ишите следующие сложные высказывания на языке алгебры логик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Я не вымокну, если на улице нет дождя или если прогулка отменяется, то я останусь дом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отменена прогулка или не будет, я останусь дома, если идет дожд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дет дождь, но я останусь дома, то я не вымок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ите следующие сложные высказывания на русский язы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6:00Z</dcterms:created>
  <dc:creator>Teacher</dc:creator>
  <dc:description/>
  <cp:keywords/>
  <dc:language>en-US</dc:language>
  <cp:lastModifiedBy>Microsoft</cp:lastModifiedBy>
  <dcterms:modified xsi:type="dcterms:W3CDTF">2012-01-29T03:09:00Z</dcterms:modified>
  <cp:revision>2</cp:revision>
  <dc:subject/>
  <dc:title>Домашняя работа</dc:title>
</cp:coreProperties>
</file>